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7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шахты №2 проходного коллектора по адресу: г. Чебоксары, пр. Мира, д.78 Б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шахты №2 проходного коллектора по адресу: г. Чебоксары, пр. Мира, д.78 Б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216"/>
        <w:gridCol w:w="1501"/>
        <w:gridCol w:w="2515"/>
        <w:gridCol w:w="199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здания шахты №2 проходного коллектора по адресу: г. Чебоксары, пр. Мира, д.78 Б, согласно Техническому заданию (приложение № 1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4 13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3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3 ма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2:04Z</dcterms:created>
  <dc:creator/>
  <dc:description/>
  <dc:language>en-US</dc:language>
  <cp:lastModifiedBy/>
  <dcterms:modified xsi:type="dcterms:W3CDTF">2025-05-14T12:22:05Z</dcterms:modified>
  <cp:revision>2</cp:revision>
  <dc:subject/>
  <dc:title/>
</cp:coreProperties>
</file>