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6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957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 А. Ю., тел.: +7 (8352) 20-35-34, e-mail: mihe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гидрантов пожарных производства Hawle, AVK, VAG, TALIS, Keulahutte, VGA, ЭНЕКОС, DENDOR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гидрантов пожарных производства Hawle, AVK, VAG, TALIS, Keulahutte, VGA, ЭНЕКОС, DENDOR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3136"/>
        <w:gridCol w:w="1528"/>
        <w:gridCol w:w="2320"/>
        <w:gridCol w:w="2240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гидрантов пожарных производства Hawle, AVK, VAG, TALIS, Keulahutte, VGA, ЭНЕКОС, DENDOR в соответствии с Техническим Заданием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Арматура трубопроводная (арматура) (краны, клапаны и прочие)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51 4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7 ма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7 ма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5.2025 15:00:41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0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5 13:02:24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5 21:37:31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1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7"/>
        <w:gridCol w:w="1638"/>
        <w:gridCol w:w="5053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0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5 13:0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5 21:3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99 48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2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13:33Z</dcterms:created>
  <dc:creator/>
  <dc:description/>
  <dc:language>en-US</dc:language>
  <cp:lastModifiedBy/>
  <dcterms:modified xsi:type="dcterms:W3CDTF">2025-05-07T11:13:34Z</dcterms:modified>
  <cp:revision>2</cp:revision>
  <dc:subject/>
  <dc:title/>
</cp:coreProperties>
</file>