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65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проведения технического обслуживания и ремонтных работ автотракто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проведения технического обслуживания и ремонтных работ автотракто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35"/>
        <w:gridCol w:w="1496"/>
        <w:gridCol w:w="1604"/>
        <w:gridCol w:w="359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материалов для проведения технического обслуживания и ремонтных работ автотракторной техник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2: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5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5 ма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6:11:5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04, - 30.04.2025 16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90 240.0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5:58Z</dcterms:created>
  <dc:creator/>
  <dc:description/>
  <dc:language>en-US</dc:language>
  <cp:lastModifiedBy/>
  <dcterms:modified xsi:type="dcterms:W3CDTF">2025-05-05T11:55:58Z</dcterms:modified>
  <cp:revision>2</cp:revision>
  <dc:subject/>
  <dc:title/>
</cp:coreProperties>
</file>