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6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ндрей Анатольевич, тел.: +7 (8352) 20-35-34, e-mail: laa21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тейнера IBC (“Еврокуб”) объемом 1000 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тейнера IBC (“Еврокуб”) объемом 1000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105"/>
        <w:gridCol w:w="1531"/>
        <w:gridCol w:w="2379"/>
        <w:gridCol w:w="3209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контейнера IBC (“Еврокуб”) объемом 1000 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з пласти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9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4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4 ма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4 ма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9:30Z</dcterms:created>
  <dc:creator/>
  <dc:description/>
  <dc:language>en-US</dc:language>
  <cp:lastModifiedBy/>
  <dcterms:modified xsi:type="dcterms:W3CDTF">2025-04-30T11:09:31Z</dcterms:modified>
  <cp:revision>2</cp:revision>
  <dc:subject/>
  <dc:title/>
</cp:coreProperties>
</file>