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6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083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ровых штанг для ГН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ровых штанг для ГН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940"/>
        <w:gridCol w:w="1586"/>
        <w:gridCol w:w="2818"/>
        <w:gridCol w:w="286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буровых штанг для ГНБ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8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3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30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30 апрел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74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1"/>
        <w:gridCol w:w="2674"/>
        <w:gridCol w:w="1277"/>
        <w:gridCol w:w="1157"/>
        <w:gridCol w:w="1637"/>
        <w:gridCol w:w="1531"/>
      </w:tblGrid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4.2025 16:06:59 MC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ДВ"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2242279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220100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7774628860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811, Российская Федерация, Москва, Московский п., Московский г., Хабарова ул., д. домовладение 9, стр. стр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5344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ДВ"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811, Российская Федерация, Москва, Московский п., Московский г., Хабарова ул., д. домовладение 9, стр. стр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0"/>
        <w:gridCol w:w="2508"/>
      </w:tblGrid>
      <w:tr>
        <w:trPr/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01 (ОБЩЕСТВО С ОГРАНИЧЕННОЙ ОТВЕТСТВЕННОСТЬЮ "ДДВ"), 108811, Российская Федерация, Москва, Московский п., Московский г., Хабарова ул., д. домовладение 9, стр. стр. 1 29.04.2025 16:0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16 966.40 руб.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4:17Z</dcterms:created>
  <dc:creator/>
  <dc:description/>
  <dc:language>en-US</dc:language>
  <cp:lastModifiedBy/>
  <dcterms:modified xsi:type="dcterms:W3CDTF">2025-04-30T10:14:17Z</dcterms:modified>
  <cp:revision>2</cp:revision>
  <dc:subject/>
  <dc:title/>
</cp:coreProperties>
</file>