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6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ентьев Евгений Александрович, тел.: +7 (8352) 20-35-34, e-mail: dronik1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роволоки высокопрочной ВР-2  Ø5 мм ГОСТ 7348-8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проволоки высокопрочной ВР-2  Ø5 мм ГОСТ 7348-8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2836"/>
        <w:gridCol w:w="1759"/>
        <w:gridCol w:w="2126"/>
        <w:gridCol w:w="2459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упка проволоки высокопрочной ВР-2 Ø5 мм ГОСТ 7348-81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Метр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34: Проволока холоднотянута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34: Производство проволоки методом холодного воло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5 года по 1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2 ма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2 мая 2025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10:17Z</dcterms:created>
  <dc:creator/>
  <dc:description/>
  <dc:language>en-US</dc:language>
  <cp:lastModifiedBy/>
  <dcterms:modified xsi:type="dcterms:W3CDTF">2025-04-29T14:10:17Z</dcterms:modified>
  <cp:revision>2</cp:revision>
  <dc:subject/>
  <dc:title/>
</cp:coreProperties>
</file>