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505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4995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. А., тел.: +7 (8352) 20-35-34, e-mail: info.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капитальному ремонту КНС «ДЭУ» и КНС «Соляное», согласно Техническому заданию (приложение № 1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капитальному ремонту КНС «ДЭУ» и КНС «Соляное», согласно Техническому заданию (приложение № 1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923"/>
        <w:gridCol w:w="1529"/>
        <w:gridCol w:w="2695"/>
        <w:gridCol w:w="2077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полнение работ по капитальному ремонту КНС «ДЭУ» и КНС «Соляное», согласно Техническому заданию (приложение № 1)</w:t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.19.190: Работы завершающие и отделочные в зданиях и сооружениях, прочие, не включенные в другие группировки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39: Производство прочих отделочных и завершающих рабо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358 564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6 апреля 2025 года по 25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6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преля 2025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5 апреля 2025 года в 08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53"/>
        <w:gridCol w:w="2932"/>
        <w:gridCol w:w="630"/>
        <w:gridCol w:w="620"/>
        <w:gridCol w:w="746"/>
        <w:gridCol w:w="1657"/>
      </w:tblGrid>
      <w:tr>
        <w:trPr/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4.2025 10:24:57 MCK</w:t>
            </w:r>
          </w:p>
        </w:tc>
        <w:tc>
          <w:tcPr>
            <w:tcW w:w="29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90, - 24.04.2025 10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97 973.00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Щепелев Алекс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нисимов Серге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игорьев Андр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лашников Александр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хеев Андрей Юр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имофеев Иван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енсков Борис Пет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7:14Z</dcterms:created>
  <dc:creator/>
  <dc:description/>
  <dc:language>en-US</dc:language>
  <cp:lastModifiedBy/>
  <dcterms:modified xsi:type="dcterms:W3CDTF">2025-04-25T11:37:15Z</dcterms:modified>
  <cp:revision>2</cp:revision>
  <dc:subject/>
  <dc:title/>
</cp:coreProperties>
</file>