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47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К. А., тел.: +7 (8352) 20-35-34, e-mail: vodokanal4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варцевого песка фракции 1,0-2,0 по ГОСТ 51641-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варцевого песка фракции 1,0-2,0 по ГОСТ 51641-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764"/>
        <w:gridCol w:w="1993"/>
        <w:gridCol w:w="1790"/>
        <w:gridCol w:w="264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варцевого песка фракции 1,0-2,0 по ГОСТ 51641-2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 (Тонна; Метрическая тонна (1000 кг)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20: Пески кварцев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2:10:5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1, - 24.04.2025 12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59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4:51Z</dcterms:created>
  <dc:creator/>
  <dc:description/>
  <dc:language>en-US</dc:language>
  <cp:lastModifiedBy/>
  <dcterms:modified xsi:type="dcterms:W3CDTF">2025-04-25T11:34:52Z</dcterms:modified>
  <cp:revision>2</cp:revision>
  <dc:subject/>
  <dc:title/>
</cp:coreProperties>
</file>