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506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ндрей Анатольевич, тел.: +7 (8352) 20-35-34, e-mail: grigorev.vodo-kanal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териалов для проведения технического обслуживания и ремонтных работ автотракторной тех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териалов для проведения технического обслуживания и ремонтных работ автотракторной 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535"/>
        <w:gridCol w:w="1496"/>
        <w:gridCol w:w="1604"/>
        <w:gridCol w:w="3596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материалов для проведения технического обслуживания и ремонтных работ автотракторной техники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2: Производство химически модифицированных животных или растительных жиров и масел (включая олифу), непищевых смесей животных или растительных жиров и масел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94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апреля 2025 года по 5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я 2025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5 ма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5 мая 2025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27:02Z</dcterms:created>
  <dc:creator/>
  <dc:description/>
  <dc:language>en-US</dc:language>
  <cp:lastModifiedBy/>
  <dcterms:modified xsi:type="dcterms:W3CDTF">2025-04-24T14:27:04Z</dcterms:modified>
  <cp:revision>2</cp:revision>
  <dc:subject/>
  <dc:title/>
</cp:coreProperties>
</file>