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ровых штанг для ГН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ровых штанг для ГН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40"/>
        <w:gridCol w:w="1586"/>
        <w:gridCol w:w="2818"/>
        <w:gridCol w:w="286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буровых штанг для ГНБ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апре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1:38Z</dcterms:created>
  <dc:creator/>
  <dc:description/>
  <dc:language>en-US</dc:language>
  <cp:lastModifiedBy/>
  <dcterms:modified xsi:type="dcterms:W3CDTF">2025-04-23T14:41:40Z</dcterms:modified>
  <cp:revision>2</cp:revision>
  <dc:subject/>
  <dc:title/>
</cp:coreProperties>
</file>