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ГОВОР ПОСТАВКИ №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 Чебоксары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 ________________ 2024 г.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Акционерное общество "Водоканал", именуемое в дальнейшем Покупатель, в лице </w:t>
      </w:r>
      <w:r>
        <w:rPr>
          <w:rFonts w:cs="Arial Narrow" w:ascii="Arial Narrow" w:hAnsi="Arial Narrow"/>
          <w:sz w:val="22"/>
          <w:szCs w:val="22"/>
        </w:rPr>
        <w:t>директора Васильева Владимира Сергеевича, действующего на основании Устава</w:t>
      </w:r>
      <w:r>
        <w:rPr>
          <w:rFonts w:cs="Arial Narrow" w:ascii="Arial Narrow" w:hAnsi="Arial Narrow"/>
          <w:bCs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с одной </w:t>
      </w:r>
      <w:r>
        <w:rPr>
          <w:rFonts w:cs="Arial Narrow" w:ascii="Arial Narrow" w:hAnsi="Arial Narrow"/>
          <w:bCs/>
          <w:sz w:val="22"/>
          <w:szCs w:val="22"/>
        </w:rPr>
        <w:t>стороны, и ____________________________, именуемое в дальнейшем Поставщик, в лице_______________________________, действующей на основании _______________, с другой стороны, вместе именуемые Стороны, в соответствии с Федеральным законом от 18.07.2011 № 223-ФЗ «О закупках товаров, работ, услуг отдельными видами юридических лиц», «Положением о закупке товаров, работ, услуг АО «Водоканал», а так же на основании протокола № _____________  от «___» __________ 2025 г., заключили настоящий Договор о нижеследующем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7"/>
        </w:numPr>
        <w:snapToGrid w:val="false"/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оставщик обязуется в обусловленный Договором срок поставить Товар Покупателю в соответствии со Спецификацией поставляемого Товара (Приложение №1), являющейся неотъемлемой частью настоящего Договора, а Покупатель по полученным от Поставщика счетам оплатить и принять Товар на условиях, предусмотренных настоящим Договором. Общий объем Товара и минимальная величина партии указана в Спецификации поставляемого Товара (Приложении №1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ЦЕНА И ПОРЯДОК ОПЛАТЫ</w:t>
      </w:r>
    </w:p>
    <w:p>
      <w:pPr>
        <w:pStyle w:val="Normal"/>
        <w:numPr>
          <w:ilvl w:val="1"/>
          <w:numId w:val="6"/>
        </w:numPr>
        <w:spacing w:lineRule="auto" w:line="276"/>
        <w:ind w:left="426" w:right="-1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Общая стоимость Товара (Цена Договора) составляет ________ (__________) рублей ____ копеек, в том числе НДС 20%, что составляет ________ (__________) рублей ____ копеек.</w:t>
      </w:r>
    </w:p>
    <w:p>
      <w:pPr>
        <w:pStyle w:val="Normal"/>
        <w:numPr>
          <w:ilvl w:val="1"/>
          <w:numId w:val="6"/>
        </w:numPr>
        <w:spacing w:lineRule="auto" w:line="276"/>
        <w:ind w:left="426" w:right="-1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Цена единицы Товара в целях настоящего Договора является фиксированной (твердой) на весь срок действия настоящего Договора и включает стоимость Товара и все расходы, связанные с поставкой Товара.</w:t>
      </w:r>
    </w:p>
    <w:p>
      <w:pPr>
        <w:pStyle w:val="Normal"/>
        <w:numPr>
          <w:ilvl w:val="1"/>
          <w:numId w:val="6"/>
        </w:numPr>
        <w:spacing w:lineRule="auto" w:line="276"/>
        <w:ind w:left="426" w:right="-1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плата Товара производится по факту поставки каждой партии Товара в безналичной форме в течение 30 (тридцати) календарных дней после получения Покупателем от Поставщика надлежащим образом оформленных документов (счета, товарной накладной, счета-фактуры и т.д).</w:t>
      </w:r>
    </w:p>
    <w:p>
      <w:pPr>
        <w:pStyle w:val="Normal"/>
        <w:numPr>
          <w:ilvl w:val="1"/>
          <w:numId w:val="6"/>
        </w:numPr>
        <w:spacing w:lineRule="auto" w:line="276"/>
        <w:ind w:left="426" w:right="-1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случае изменения расчётного счёта или иных реквизитов, Поставщик обязан в однодневный срок в письменной форме сообщить об этом Покупателю с указанием новых реквизитов. В противном случае все риски, связанные с перечислением Покупателем денежных средств на указанный в настоящем Договоре счёт Поставщика, несёт Поставщик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РЯДОК И УСЛОВИЯ ПОСТАВКИ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ставка Товара осуществляется Поставщиком партиями по заявкам Покупателя в течение 7 (семи) рабочих дней с даты подачи заявки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ставщик обеспечивает поставку Товара по адресу: г. Чебоксары, проезд Мясокомбинатский, д. 12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Товар должен поставляться в упаковке, соответствующей его характеру и способу транспортировки. Упаковка должна предохранять Товар от всякого рода повреждений и утраты товарного вида при его перевозке с учетом возможных перегрузок в пути и длительного хранения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Поставщик осуществляет доставку Товара за свой счет, а также представляет все документы (техническую документацию, сертификаты и иные документы), относящиеся к Товару и обязательные для данного вида Товара, оформленные в соответствии с законодательством Российской Федерации. В случае если Товар, поставляемый в рамках настоящего договора, произведен за пределами Российской Федерации, Поставщик обязуется документально подтвердить Покупателю, что Товар выпущен в свободное обращение на территории Российской Федерации и предъявить документ, подтверждающий страну происхождения Товара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Вместе с Товаром Поставщик передает Покупателю следующий комплект документов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чет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оварная накладная (в двух экземплярах)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чет-фактура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ертификаты соответствия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аспорт с печатью предприятия-изготовителя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 каждой единице Товара должно быть клеймо завода-изготовителя нанесенное в заводских условиях кузнечным или аналогичным способом. Смываемая, стираемая маркировка, не допускаются (за исключением, если применяется, серийного номера изделия)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той поставки Товара считается дата подписания Покупателем товарной накладно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ГАРАНТИИ КАЧЕСТВА ТОВАРА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Поставщик гарантирует качество поставляемого Товара в соответствии с действующими стандартами (ГОСТ, ТУ и т.д.) и наличием паспорта или сертификата качества, обязательного для данного вида Товара, оформленного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ри поставке Товара Поставщик передает Покупателю все необходимые документы, подтверждающие качество Товара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оставщик гарантирует, что поставляемый Товар новый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окупатель имеет право, в любое время проверить соответствие Товара необходимым требованиям, наняв для проведения экспертизы независимую лабораторию, аккредитованную в необходимой области. В случае обнаружения несоответствия Товара заявленным (необходимым) требованиям, Поставщик оплачивает все понесенные Покупателем затраты на проведение экспертизы. В этом случае, Покупатель возвращает весь Товар, полученный по настоящему Договору от Покупателя, независимо, был ли Товар в употреблении или нет. Поставщик возвращает Покупателю денежные средства, уплаченные за возвращаемый Товар и проценты за пользование чужими средствами в размере ставки рефинансирования ЦБ РФ за каждый день пользования средствам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9"/>
        </w:numPr>
        <w:ind w:left="426" w:right="-79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Поставщик обязан:</w:t>
      </w:r>
    </w:p>
    <w:p>
      <w:pPr>
        <w:pStyle w:val="Normal"/>
        <w:numPr>
          <w:ilvl w:val="2"/>
          <w:numId w:val="9"/>
        </w:numPr>
        <w:ind w:left="993" w:right="-79" w:hanging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Н</w:t>
      </w:r>
      <w:r>
        <w:rPr>
          <w:rFonts w:cs="Arial Narrow" w:ascii="Arial Narrow" w:hAnsi="Arial Narrow"/>
          <w:sz w:val="22"/>
          <w:szCs w:val="22"/>
        </w:rPr>
        <w:t>е позднее, чем за 2 дня до поставки направить Заказчику извещение о готовности партии Товара к поставке (факс, электронная почта). В извещении должны быть указаны:</w:t>
      </w:r>
    </w:p>
    <w:p>
      <w:pPr>
        <w:pStyle w:val="Normal"/>
        <w:numPr>
          <w:ilvl w:val="0"/>
          <w:numId w:val="5"/>
        </w:numPr>
        <w:shd w:fill="FFFFFF" w:val="clear"/>
        <w:ind w:left="1276" w:right="2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омер Договора;</w:t>
      </w:r>
    </w:p>
    <w:p>
      <w:pPr>
        <w:pStyle w:val="Normal"/>
        <w:numPr>
          <w:ilvl w:val="0"/>
          <w:numId w:val="5"/>
        </w:numPr>
        <w:shd w:fill="FFFFFF" w:val="clear"/>
        <w:ind w:left="1276" w:right="2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та отгрузки;</w:t>
      </w:r>
    </w:p>
    <w:p>
      <w:pPr>
        <w:pStyle w:val="Normal"/>
        <w:numPr>
          <w:ilvl w:val="0"/>
          <w:numId w:val="5"/>
        </w:numPr>
        <w:shd w:fill="FFFFFF" w:val="clear"/>
        <w:ind w:left="1276" w:right="2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именование Товара;</w:t>
      </w:r>
    </w:p>
    <w:p>
      <w:pPr>
        <w:pStyle w:val="Normal"/>
        <w:numPr>
          <w:ilvl w:val="0"/>
          <w:numId w:val="5"/>
        </w:numPr>
        <w:shd w:fill="FFFFFF" w:val="clear"/>
        <w:ind w:left="1276" w:right="2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тоимость отгружаемого Товара.</w:t>
      </w:r>
    </w:p>
    <w:p>
      <w:pPr>
        <w:pStyle w:val="Normal"/>
        <w:numPr>
          <w:ilvl w:val="2"/>
          <w:numId w:val="9"/>
        </w:numPr>
        <w:ind w:left="993" w:right="-79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Поставить Товар в соответствии со Спецификацией поставляемого товара (Приложение №1).</w:t>
      </w:r>
    </w:p>
    <w:p>
      <w:pPr>
        <w:pStyle w:val="Normal"/>
        <w:numPr>
          <w:ilvl w:val="2"/>
          <w:numId w:val="9"/>
        </w:numPr>
        <w:ind w:left="993" w:right="-79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Передать совместно с отгруженным Товаром в адрес Покупателя документы, предусмотренные п. 3.5 настоящего Договора.</w:t>
      </w:r>
    </w:p>
    <w:p>
      <w:pPr>
        <w:pStyle w:val="Normal"/>
        <w:numPr>
          <w:ilvl w:val="2"/>
          <w:numId w:val="9"/>
        </w:numPr>
        <w:ind w:left="993" w:right="-7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еспечить сохранность Товара до момента передачи его Заказчику. </w:t>
      </w:r>
    </w:p>
    <w:p>
      <w:pPr>
        <w:pStyle w:val="Normal"/>
        <w:numPr>
          <w:ilvl w:val="2"/>
          <w:numId w:val="9"/>
        </w:numPr>
        <w:ind w:left="993" w:right="-79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Товар со скрытым дефектом, выявленным в процессе эксплуатации, подлежит замене или возврату Поставщику в течение 2 (двух) месяцев с момента обнаружения в течение срока годности Товара.</w:t>
      </w:r>
    </w:p>
    <w:p>
      <w:pPr>
        <w:pStyle w:val="Normal"/>
        <w:numPr>
          <w:ilvl w:val="2"/>
          <w:numId w:val="9"/>
        </w:numPr>
        <w:ind w:left="993" w:right="-7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нованием для предъявления претензии по качеству или количеству поставленного Товара признается двусторонний Акт с перечнем недопоставленного и/или некачественного Товара, подписанный представителями обеих сторон или протокол (акт) испытаний независимой лаборатории, в случае проведения экспертизы в соответствии с п. 4.4. настоящего договора. В случае неприбытия представителя Поставщика в пятидневный срок с момента получения соответствующего извещения Покупателя, указанный Акт составляется представителями Покупателя в одностороннем порядке, который имеет юридическую силу для обеих сторон.</w:t>
      </w:r>
    </w:p>
    <w:p>
      <w:pPr>
        <w:pStyle w:val="Normal"/>
        <w:numPr>
          <w:ilvl w:val="2"/>
          <w:numId w:val="9"/>
        </w:numPr>
        <w:ind w:left="993" w:right="-7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сходы, связанные с заменой Товара, несет Поставщик.</w:t>
      </w:r>
    </w:p>
    <w:p>
      <w:pPr>
        <w:pStyle w:val="Normal"/>
        <w:numPr>
          <w:ilvl w:val="1"/>
          <w:numId w:val="9"/>
        </w:numPr>
        <w:ind w:left="426" w:right="-9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Заказчик обязан:</w:t>
      </w:r>
    </w:p>
    <w:p>
      <w:pPr>
        <w:pStyle w:val="Normal"/>
        <w:numPr>
          <w:ilvl w:val="2"/>
          <w:numId w:val="9"/>
        </w:numPr>
        <w:ind w:left="993" w:right="-96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Своевременно принять Товар и проверить его по номенклатуре, количеству и товарному виду в течение 5 (пяти) рабочих дней с момента поставки Товара, а по качеству - не позднее 20 (двадцати) рабочих дней.</w:t>
      </w:r>
    </w:p>
    <w:p>
      <w:pPr>
        <w:pStyle w:val="Normal"/>
        <w:numPr>
          <w:ilvl w:val="2"/>
          <w:numId w:val="9"/>
        </w:numPr>
        <w:ind w:left="993" w:right="-96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Своевременно произвести оплату Товара в соответствии с условиями настоящего Договор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  <w:bCs/>
          <w:spacing w:val="-2"/>
          <w:sz w:val="22"/>
          <w:szCs w:val="22"/>
        </w:rPr>
        <w:t>За неисполнение или ненадлежащее исполнение своих обязательств по настоящему Дого</w:t>
      </w:r>
      <w:r>
        <w:rPr>
          <w:rFonts w:cs="Arial Narrow" w:ascii="Arial Narrow" w:hAnsi="Arial Narrow"/>
          <w:bCs/>
          <w:sz w:val="22"/>
          <w:szCs w:val="22"/>
        </w:rPr>
        <w:t>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Arial Narrow" w:hAnsi="Arial Narrow" w:cs="Arial Narrow"/>
          <w:bCs/>
          <w:spacing w:val="-2"/>
          <w:sz w:val="22"/>
          <w:szCs w:val="22"/>
        </w:rPr>
      </w:pPr>
      <w:r>
        <w:rPr>
          <w:rFonts w:cs="Arial Narrow" w:ascii="Arial Narrow" w:hAnsi="Arial Narrow"/>
          <w:bCs/>
          <w:spacing w:val="-2"/>
          <w:sz w:val="22"/>
          <w:szCs w:val="22"/>
        </w:rPr>
        <w:t>Ни одна из Сторон настоящего Договора не несет ответственности перед другой стороной за невыполнение обязательств, обусловленных форс-мажорными обстоятельствами. Наличие форс-мажорных обстоятельств должно быть подтверждено уполномоченными в соответствии с действующим законодательством РФ службам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РЯДОК РАЗРЕШЕНИЯ СПОРОВ</w:t>
      </w:r>
    </w:p>
    <w:p>
      <w:pPr>
        <w:pStyle w:val="Normal"/>
        <w:numPr>
          <w:ilvl w:val="1"/>
          <w:numId w:val="10"/>
        </w:numPr>
        <w:ind w:left="426" w:hanging="426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В случае возникновения разногласий по настоящему Договору Стороны стараются урегулировать их в добровольном порядке при помощи переговоров.</w:t>
      </w:r>
    </w:p>
    <w:p>
      <w:pPr>
        <w:pStyle w:val="Normal"/>
        <w:numPr>
          <w:ilvl w:val="1"/>
          <w:numId w:val="10"/>
        </w:numPr>
        <w:ind w:left="426" w:hanging="426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Если Стороны не придут к приемлемому решению, то споры по настоящему Договору рассматриваются в Арбитражном суде Чувашской Республики в соответствии с действующим законодательство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ДЕЙСТВИЕ ДОГОВОРА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Договор заключен Сторонами посредством факсимильной связи либо обменом скан-копиями по электронной почте. Сторона, передавшая копии подписанных документов по факсимильной связи, либо по электронной почте, несет ответственность за достоверность подписи и печати. Стороны признают юридическую силу документов, переданных </w:t>
      </w:r>
      <w:r>
        <w:rPr>
          <w:rFonts w:cs="Arial Narrow" w:ascii="Arial Narrow" w:hAnsi="Arial Narrow"/>
          <w:bCs/>
          <w:spacing w:val="-2"/>
          <w:sz w:val="22"/>
          <w:szCs w:val="22"/>
        </w:rPr>
        <w:t>факсимильной связью, либо по электронной почте, с условием  передачи оригиналов документов в адрес другой стороны Договора на почту заказным письмом, либо курьерской службой, в течение 3 (трех) рабочих дней со дня передачи под</w:t>
      </w:r>
      <w:r>
        <w:rPr>
          <w:rFonts w:cs="Arial Narrow" w:ascii="Arial Narrow" w:hAnsi="Arial Narrow"/>
          <w:bCs/>
          <w:sz w:val="22"/>
          <w:szCs w:val="22"/>
        </w:rPr>
        <w:t>писанной Сторонами копии документа по факсимильной связи, либо по электронной почте.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Договор вступает в силу с момента подписания Сторонами и действует до полного выполнения Сторонами взятых на себя обязательств, но не позднее 31 декабря 2025 г.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В случае неисполнения своих обязательств Поставщиком, Покупатель имеет право расторгнуть данный договор в одностороннем порядке. После письменного извещения Покупателем Поставщика об этом договор считается расторгнуты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13"/>
        </w:numPr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Ни одна из Сторон не вправе передавать права и обязанности по настоящему Договору третьей Стороне без письменного согласия второй Сторон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АДРЕСА, РЕКВИЗИТЫ И ПОДПИСИ СТОРОН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ставщик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Покупатель: </w:t>
        <w:tab/>
        <w:t>АО "Водоканал"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Адрес: 428024, Чувашская Республика, г. Чебоксары, Мясокомбинатский проезд, 12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т/ф. (8352) 56-60-50/56-61-79;  ИНН 2130017760, КПП 213001001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р/с 40702810775020102092 Чувашское отделение № 8613 ПАО Сбербанк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/с 30101810300000000609, БИК 04970660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21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 Поставщик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 Покупателя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тор АО "Водоканал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 В.С. Василье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993" w:footer="44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Приложение №1 к Договору № _______ от  _____  _____________  20_____ г.</w:t>
      </w:r>
    </w:p>
    <w:p>
      <w:pPr>
        <w:pStyle w:val="Normal"/>
        <w:widowControl w:val="false"/>
        <w:tabs>
          <w:tab w:val="clear" w:pos="709"/>
          <w:tab w:val="left" w:pos="327" w:leader="none"/>
          <w:tab w:val="right" w:pos="12171" w:leader="none"/>
          <w:tab w:val="right" w:pos="13671" w:leader="none"/>
          <w:tab w:val="right" w:pos="15276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27" w:leader="none"/>
          <w:tab w:val="right" w:pos="12171" w:leader="none"/>
          <w:tab w:val="right" w:pos="13671" w:leader="none"/>
          <w:tab w:val="right" w:pos="15276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СПЕЦИФИКАЦИЯ ПОСТАВЛЯЕМОГО ТОВАРА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33"/>
        <w:gridCol w:w="1418"/>
        <w:gridCol w:w="1276"/>
        <w:gridCol w:w="1417"/>
        <w:gridCol w:w="1701"/>
        <w:gridCol w:w="1559"/>
        <w:gridCol w:w="1560"/>
        <w:gridCol w:w="184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Цена без НДС, руб./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еличина упаковки в 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имость упаковки без. НДС.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имость с НДС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инимальная партия (шт.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анга буровая (1829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421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 Поставщика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 Покупателя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тор АО "Водоканал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 В.С. Василье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993" w:gutter="0" w:header="284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>
        <w:rFonts w:ascii="Arial Narrow" w:hAnsi="Arial Narrow" w:eastAsia="Calibri" w:cs="Times New Roman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70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3z0">
    <w:name w:val="WW8Num23z0"/>
    <w:qFormat/>
    <w:rPr/>
  </w:style>
  <w:style w:type="character" w:styleId="WW8NumSt19z0">
    <w:name w:val="WW8NumSt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абзац_марк1 Знак"/>
    <w:qFormat/>
    <w:rPr>
      <w:rFonts w:ascii="Arial" w:hAnsi="Arial" w:cs="Arial"/>
      <w:w w:val="110"/>
      <w:kern w:val="2"/>
      <w:sz w:val="24"/>
      <w:lang w:val="ru-RU" w:bidi="ar-SA"/>
    </w:rPr>
  </w:style>
  <w:style w:type="character" w:styleId="Style10">
    <w:name w:val="Перечисление_слева Знак"/>
    <w:qFormat/>
    <w:rPr>
      <w:rFonts w:ascii="Arial" w:hAnsi="Arial" w:cs="Arial"/>
      <w:sz w:val="28"/>
      <w:lang w:val="ru-RU" w:bidi="ar-SA"/>
    </w:rPr>
  </w:style>
  <w:style w:type="character" w:styleId="Style11">
    <w:name w:val="Перечисление_справа Знак"/>
    <w:qFormat/>
    <w:rPr>
      <w:rFonts w:ascii="Arial" w:hAnsi="Arial" w:cs="Arial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eastAsia="Calibri" w:cs="Calibri"/>
    </w:rPr>
  </w:style>
  <w:style w:type="character" w:styleId="11">
    <w:name w:val="Текст сноски Знак1"/>
    <w:basedOn w:val="Style9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имвол сноски"/>
    <w:qFormat/>
    <w:rPr/>
  </w:style>
  <w:style w:type="character" w:styleId="2">
    <w:name w:val="Заголовок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2">
    <w:name w:val="Заголовок 1 Знак"/>
    <w:qFormat/>
    <w:rPr>
      <w:rFonts w:ascii="Arial" w:hAnsi="Arial" w:cs="Arial"/>
      <w:b/>
      <w:sz w:val="24"/>
    </w:rPr>
  </w:style>
  <w:style w:type="character" w:styleId="Style16">
    <w:name w:val="Название Знак"/>
    <w:qFormat/>
    <w:rPr>
      <w:rFonts w:ascii="Arial" w:hAnsi="Arial" w:cs="Arial"/>
      <w:b/>
      <w:sz w:val="32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70" w:hanging="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before="0" w:after="120"/>
      <w:ind w:left="270" w:hanging="27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spacing w:before="0" w:after="20"/>
      <w:ind w:left="357" w:hanging="357"/>
      <w:jc w:val="both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 Знак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3">
    <w:name w:val=" Знак1 Знак Знак Знак Знак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21">
    <w:name w:val=" Знак1 Знак Знак Знак Знак Знак2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11">
    <w:name w:val=" Знак1 Знак Знак Знак Знак Знак Знак Знак1 Знак Знак Знак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12">
    <w:name w:val=" Знак1 Знак Знак Знак Знак Знак Знак Знак Знак Знак Знак Знак1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31">
    <w:name w:val=" Знак1 Знак Знак Знак Знак Знак3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4">
    <w:name w:val=" Знак Знак1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Style22">
    <w:name w:val=" Знак Знак Знак Знак Знак Знак Знак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22">
    <w:name w:val=" Знак1 Знак Знак Знак Знак Знак2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5">
    <w:name w:val=" Знак1 Знак Знак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Style110">
    <w:name w:val="Style1"/>
    <w:basedOn w:val="Normal"/>
    <w:qFormat/>
    <w:pPr>
      <w:snapToGrid w:val="false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Перечисление_слева"/>
    <w:basedOn w:val="Normal"/>
    <w:qFormat/>
    <w:pPr>
      <w:tabs>
        <w:tab w:val="clear" w:pos="709"/>
        <w:tab w:val="left" w:pos="720" w:leader="none"/>
      </w:tabs>
      <w:spacing w:lineRule="auto" w:line="264" w:before="0" w:after="60"/>
      <w:jc w:val="both"/>
    </w:pPr>
    <w:rPr>
      <w:rFonts w:ascii="Arial" w:hAnsi="Arial" w:cs="Arial"/>
      <w:sz w:val="28"/>
    </w:rPr>
  </w:style>
  <w:style w:type="paragraph" w:styleId="Style24">
    <w:name w:val="Перечисление_справа"/>
    <w:basedOn w:val="Normal"/>
    <w:qFormat/>
    <w:pPr>
      <w:tabs>
        <w:tab w:val="clear" w:pos="709"/>
        <w:tab w:val="left" w:pos="720" w:leader="none"/>
      </w:tabs>
      <w:spacing w:lineRule="auto" w:line="264" w:before="0" w:after="60"/>
      <w:jc w:val="center"/>
    </w:pPr>
    <w:rPr>
      <w:rFonts w:ascii="Arial" w:hAnsi="Arial" w:cs="Arial"/>
      <w:sz w:val="28"/>
    </w:rPr>
  </w:style>
  <w:style w:type="paragraph" w:styleId="16">
    <w:name w:val="абзац_марк1"/>
    <w:basedOn w:val="Normal"/>
    <w:qFormat/>
    <w:pPr>
      <w:spacing w:lineRule="auto" w:line="288" w:before="0" w:after="60"/>
      <w:jc w:val="both"/>
    </w:pPr>
    <w:rPr>
      <w:rFonts w:ascii="Arial" w:hAnsi="Arial" w:cs="Arial"/>
      <w:w w:val="110"/>
      <w:kern w:val="2"/>
      <w:sz w:val="24"/>
    </w:rPr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17">
    <w:name w:val=" Знак Знак Знак Знак Знак1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8">
    <w:name w:val=" Знак Знак1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9">
    <w:name w:val=" Знак1 Знак Знак Знак Знак Знак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 Знак Знак Знак Знак Знак1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lang w:val="en-US"/>
    </w:rPr>
  </w:style>
  <w:style w:type="paragraph" w:styleId="Style26">
    <w:name w:val="Обычный (веб)"/>
    <w:basedOn w:val="Normal"/>
    <w:qFormat/>
    <w:pPr>
      <w:spacing w:before="280" w:after="280"/>
      <w:ind w:left="-567" w:firstLine="567"/>
      <w:jc w:val="both"/>
    </w:pPr>
    <w:rPr>
      <w:sz w:val="24"/>
      <w:szCs w:val="24"/>
      <w:lang w:val="en-US"/>
    </w:rPr>
  </w:style>
  <w:style w:type="paragraph" w:styleId="113">
    <w:name w:val="Текст сноски1"/>
    <w:basedOn w:val="Normal"/>
    <w:qFormat/>
    <w:pPr>
      <w:suppressAutoHyphens w:val="true"/>
      <w:spacing w:lineRule="atLeast" w:line="100" w:before="0" w:after="60"/>
      <w:ind w:left="-426" w:hanging="0"/>
      <w:jc w:val="both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</w:rPr>
  </w:style>
  <w:style w:type="paragraph" w:styleId="Style27">
    <w:name w:val="ТаблицаМелкая"/>
    <w:basedOn w:val="Normal"/>
    <w:qFormat/>
    <w:pPr>
      <w:keepLines/>
    </w:pPr>
    <w:rPr>
      <w:rFonts w:ascii="Arial" w:hAnsi="Arial" w:cs="Arial"/>
    </w:rPr>
  </w:style>
  <w:style w:type="paragraph" w:styleId="Style28">
    <w:name w:val="Название объекта"/>
    <w:basedOn w:val="Normal"/>
    <w:next w:val="Normal"/>
    <w:qFormat/>
    <w:pPr>
      <w:spacing w:lineRule="atLeast" w:line="24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5:00Z</dcterms:created>
  <dc:creator>KomlevaEN</dc:creator>
  <dc:description/>
  <cp:keywords/>
  <dc:language>en-US</dc:language>
  <cp:lastModifiedBy>Прахеев Владислав Валерьевич</cp:lastModifiedBy>
  <cp:lastPrinted>2021-01-28T14:31:00Z</cp:lastPrinted>
  <dcterms:modified xsi:type="dcterms:W3CDTF">2025-03-27T06:50:00Z</dcterms:modified>
  <cp:revision>6</cp:revision>
  <dc:subject/>
  <dc:title>ДОГОВОР  №  1060 - 06</dc:title>
</cp:coreProperties>
</file>