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5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. А., тел.: +7 (8352) 20-35-34, e-mail: info.chvod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КНС «ДЭУ» и КНС «Соляное», согласно Техническому заданию (приложение № 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КНС «ДЭУ» и КНС «Соляное», согласно Техническому заданию (приложение № 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923"/>
        <w:gridCol w:w="1529"/>
        <w:gridCol w:w="2695"/>
        <w:gridCol w:w="2077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капитальному ремонту КНС «ДЭУ» и КНС «Соляное», согласно Техническому заданию (приложение № 1)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358 564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25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5 апре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5 апреля 2025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42:16Z</dcterms:created>
  <dc:creator/>
  <dc:description/>
  <dc:language>en-US</dc:language>
  <cp:lastModifiedBy/>
  <dcterms:modified xsi:type="dcterms:W3CDTF">2025-04-16T11:42:17Z</dcterms:modified>
  <cp:revision>2</cp:revision>
  <dc:subject/>
  <dc:title/>
</cp:coreProperties>
</file>