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505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1853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одейщиков А. А., тел.: +7 (8352) 20-35-34, e-mail: laa21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щебня гранитного марки М1200 фракции 20-40 в количестве 500 тонн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щебня гранитного марки М1200 фракции 20-40 в количестве 500 тонн в соответствии с Техническим задание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"/>
        <w:gridCol w:w="3717"/>
        <w:gridCol w:w="1915"/>
        <w:gridCol w:w="1561"/>
        <w:gridCol w:w="2004"/>
      </w:tblGrid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щебня гранитного марки М1200 фракции 20-40 в количестве 500 тонн в соответствии с Техническим заданием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Тонна; Метрическая тонна (1000 кг))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2.140: Щебень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: Разработка гравийных и песчаных карье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25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апреля 2025 года по 14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апреля 2025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14 апреля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14 апреля 2025 года в 08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3"/>
        <w:gridCol w:w="2932"/>
        <w:gridCol w:w="630"/>
        <w:gridCol w:w="620"/>
        <w:gridCol w:w="746"/>
        <w:gridCol w:w="1657"/>
      </w:tblGrid>
      <w:tr>
        <w:trPr/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04.2025 15:11:34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8, - 08.04.2025 15:11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425 000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пелев Алекс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исимов Серг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горьев Андр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ашников Александр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еев Андрей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мофеев Иван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енсков Борис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26:48Z</dcterms:created>
  <dc:creator/>
  <dc:description/>
  <dc:language>en-US</dc:language>
  <cp:lastModifiedBy/>
  <dcterms:modified xsi:type="dcterms:W3CDTF">2025-04-14T12:26:49Z</dcterms:modified>
  <cp:revision>2</cp:revision>
  <dc:subject/>
  <dc:title/>
</cp:coreProperties>
</file>