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0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  Поставка контейнера полиэтиленового (Еврокуб IBC) объемом 100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ейнера полиэтиленового (Еврокуб IBC) объемом 100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33"/>
        <w:gridCol w:w="1538"/>
        <w:gridCol w:w="2787"/>
        <w:gridCol w:w="246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нтейнера полиэтиленового (Еврокуб IBC) объемом 1000 л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3.190: Резервуары, цистерны, баки и аналогичные емкости пластмассовые вместимостью свыше 300 л прочи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9: Производство прочих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1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1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5:40Z</dcterms:created>
  <dc:creator/>
  <dc:description/>
  <dc:language>en-US</dc:language>
  <cp:lastModifiedBy/>
  <dcterms:modified xsi:type="dcterms:W3CDTF">2025-04-11T12:55:40Z</dcterms:modified>
  <cp:revision>2</cp:revision>
  <dc:subject/>
  <dc:title/>
</cp:coreProperties>
</file>