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0309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  Поставка контейнера полиэтиленового (Еврокуб IBC) объемом 1000 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тейнера полиэтиленового (Еврокуб IBC) объемом 1000 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433"/>
        <w:gridCol w:w="1538"/>
        <w:gridCol w:w="2787"/>
        <w:gridCol w:w="2464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контейнера полиэтиленового (Еврокуб IBC) объемом 1000 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13.190: Резервуары, цистерны, баки и аналогичные емкости пластмассовые вместимостью свыше 300 л прочи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3.9: Производство прочих пластмассовых изделий, используемых в строительств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9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9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03093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Можно ли будет предложить к поставке аналоги? . Текст запроса: Можно ли будет предложить к поставке аналоги? . Текст ответа: Можно, при условии соблюдения требований «Технического задания»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4:34Z</dcterms:created>
  <dc:creator/>
  <dc:description/>
  <dc:language>en-US</dc:language>
  <cp:lastModifiedBy/>
  <dcterms:modified xsi:type="dcterms:W3CDTF">2025-04-08T14:24:34Z</dcterms:modified>
  <cp:revision>2</cp:revision>
  <dc:subject/>
  <dc:title/>
</cp:coreProperties>
</file>