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ндрей Анатольевич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ранитного марки М1200 фракции 20-40 в количестве 500 тонн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ранитного марки М1200 фракции 20-40 в количестве 500 тонн в соответствии с Техническим задание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"/>
        <w:gridCol w:w="3717"/>
        <w:gridCol w:w="1915"/>
        <w:gridCol w:w="1561"/>
        <w:gridCol w:w="2004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щебня гранитного марки М1200 фракции 20-40 в количестве 500 тонн в соответствии с Техническим заданием</w:t>
            </w:r>
          </w:p>
        </w:tc>
        <w:tc>
          <w:tcPr>
            <w:tcW w:w="1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Тонна; Метрическая тонна (1000 кг))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2.140: Щебень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25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преля 2025 года по 1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14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14 апреля 2025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07:34Z</dcterms:created>
  <dc:creator/>
  <dc:description/>
  <dc:language>en-US</dc:language>
  <cp:lastModifiedBy/>
  <dcterms:modified xsi:type="dcterms:W3CDTF">2025-04-07T14:07:34Z</dcterms:modified>
  <cp:revision>2</cp:revision>
  <dc:subject/>
  <dc:title/>
</cp:coreProperties>
</file>