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4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7126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дейщиков А. А., тел.: +7 (8352) 20-35-34, e-mail: laa21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леса рабочие к насосу Wilo NL 125/200-110-2-47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леса рабочие к насосу Wilo NL 125/200-110-2-47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242"/>
        <w:gridCol w:w="1615"/>
        <w:gridCol w:w="3203"/>
        <w:gridCol w:w="2148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еса рабочие к насосу Wilo NL 125/200-110-2-47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32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31.110: Комплектующие (запасные части) насосов, не имеющие самостоятельных группировок</w:t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32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марта 2025 года по 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7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7 апрел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15:04:48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5 20:25:13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5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5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3.04.2025 20:2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4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4.2025 15:04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060 0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6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94 594.5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7:55Z</dcterms:created>
  <dc:creator/>
  <dc:description/>
  <dc:language>en-US</dc:language>
  <cp:lastModifiedBy/>
  <dcterms:modified xsi:type="dcterms:W3CDTF">2025-04-07T13:07:55Z</dcterms:modified>
  <cp:revision>2</cp:revision>
  <dc:subject/>
  <dc:title/>
</cp:coreProperties>
</file>