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55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ровли IV блока ОВС "Заовражная" по адресу: г. Чебоксары, ул. Заовражная, д.70, согласно Техническому заданию (приложение № 1)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ровли IV блока                               ОВС "Заовражная" по адресу: г. Чебоксары, ул. Заовражная, д.70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02"/>
        <w:gridCol w:w="1430"/>
        <w:gridCol w:w="2650"/>
        <w:gridCol w:w="266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полнение работ по капитальному ремонту кровли IV блока ОВС "Заовражная" по адресу: г. Чебоксары, ул. Заовражная, д.70, согласно Техническому заданию (приложение № 1).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3 76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7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7 апре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3:06:27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, - 02.04.2025 13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21 253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7:00Z</dcterms:created>
  <dc:creator/>
  <dc:description/>
  <dc:language>en-US</dc:language>
  <cp:lastModifiedBy/>
  <dcterms:modified xsi:type="dcterms:W3CDTF">2025-04-07T13:07:01Z</dcterms:modified>
  <cp:revision>2</cp:revision>
  <dc:subject/>
  <dc:title/>
</cp:coreProperties>
</file>