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4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ндрей Анатольевич, тел.: +7 (8352) 20-35-34, e-mail: laa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  Поставка контейнера полиэтиленового (Еврокуб IBC) объемом 1000 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тейнера полиэтиленового (Еврокуб IBC) объемом 1000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33"/>
        <w:gridCol w:w="1538"/>
        <w:gridCol w:w="2787"/>
        <w:gridCol w:w="246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контейнера полиэтиленового (Еврокуб IBC) объемом 1000 л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3.190: Резервуары, цистерны, баки и аналогичные емкости пластмассовые вместимостью свыше 300 л прочие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9: Производство прочих пластмассовых изделий, используемых в строительст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9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9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9 апрел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6:27Z</dcterms:created>
  <dc:creator/>
  <dc:description/>
  <dc:language>en-US</dc:language>
  <cp:lastModifiedBy/>
  <dcterms:modified xsi:type="dcterms:W3CDTF">2025-04-02T13:46:28Z</dcterms:modified>
  <cp:revision>2</cp:revision>
  <dc:subject/>
  <dc:title/>
</cp:coreProperties>
</file>