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7126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. А., тел.: +7 (8352) 20-35-34, e-mail: laa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а рабочие к насосу Wilo NL 125/200-110-2-4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а рабочие к насосу Wilo NL 125/200-110-2-4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242"/>
        <w:gridCol w:w="1615"/>
        <w:gridCol w:w="3203"/>
        <w:gridCol w:w="2148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еса рабочие к насосу Wilo NL 125/200-110-2-4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31.110: Комплектующие (запасные части) насосов, не имеющие самостоятельных группировок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71262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Шильд насоса. Текст запроса: Просим предоставить шильд насоса Wilo NL 125/200-110-2-47 для подбора к нему рабочих колёс.. Текст ответа: Находится во вложенном файл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31 марта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7:06Z</dcterms:created>
  <dc:creator/>
  <dc:description/>
  <dc:language>en-US</dc:language>
  <cp:lastModifiedBy/>
  <dcterms:modified xsi:type="dcterms:W3CDTF">2025-04-02T13:07:07Z</dcterms:modified>
  <cp:revision>2</cp:revision>
  <dc:subject/>
  <dc:title/>
</cp:coreProperties>
</file>