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IV блока ОВС "Заовражная" по адресу: г. Чебоксары, ул. Заовражная, д.70, согласно Техническому заданию (приложение № 1)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IV блока                               ОВС "Заовражная" по адресу: г. Чебоксары, ул. Заовражная, д.70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02"/>
        <w:gridCol w:w="1430"/>
        <w:gridCol w:w="2650"/>
        <w:gridCol w:w="266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капитальному ремонту кровли IV блока ОВС "Заовражная" по адресу: г. Чебоксары, ул. Заовражная, д.70, согласно Техническому заданию (приложение № 1).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3 76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6:04Z</dcterms:created>
  <dc:creator/>
  <dc:description/>
  <dc:language>en-US</dc:language>
  <cp:lastModifiedBy/>
  <dcterms:modified xsi:type="dcterms:W3CDTF">2025-03-25T16:06:04Z</dcterms:modified>
  <cp:revision>2</cp:revision>
  <dc:subject/>
  <dc:title/>
</cp:coreProperties>
</file>