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42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двигателя СДН 2-17-44-8У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двигателя СДН 2-17-44-8У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320"/>
        <w:gridCol w:w="1623"/>
        <w:gridCol w:w="2860"/>
        <w:gridCol w:w="240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электродвигателя СДН 2-17-44-8У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5.000: Электродвигатели переменного тока, многофазные, выходной мощностью более 75 кВт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1: Производство электро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12 3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8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8 марта 2025 года в 08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8:54Z</dcterms:created>
  <dc:creator/>
  <dc:description/>
  <dc:language>en-US</dc:language>
  <cp:lastModifiedBy/>
  <dcterms:modified xsi:type="dcterms:W3CDTF">2025-03-25T13:58:56Z</dcterms:modified>
  <cp:revision>2</cp:revision>
  <dc:subject/>
  <dc:title/>
</cp:coreProperties>
</file>