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двигателя СДН 2-17-44-8У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двигателя СДН 2-17-44-8У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"/>
        <w:gridCol w:w="2320"/>
        <w:gridCol w:w="1623"/>
        <w:gridCol w:w="2860"/>
        <w:gridCol w:w="2403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электродвигателя СДН 2-17-44-8У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Единица)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25.000: Электродвигатели переменного тока, многофазные, выходной мощностью более 75 кВт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11: Производство электродвигате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412 32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28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8 марта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6:09Z</dcterms:created>
  <dc:creator/>
  <dc:description/>
  <dc:language>en-US</dc:language>
  <cp:lastModifiedBy/>
  <dcterms:modified xsi:type="dcterms:W3CDTF">2025-03-21T12:36:10Z</dcterms:modified>
  <cp:revision>2</cp:revision>
  <dc:subject/>
  <dc:title/>
</cp:coreProperties>
</file>