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52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К. А., тел.: +7 (8352) 20-35-34, e-mail: vodokanal4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749"/>
        <w:gridCol w:w="1621"/>
        <w:gridCol w:w="1944"/>
        <w:gridCol w:w="289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руб ПЭ по ГОСТ 18599-2001 и фитингов ПЭ по ГОСТ Р 70628.3-202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9: Производство пластмассовых плит, полос, труб и профилей из прочих материа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852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количеству поставок. Текст запроса: Уважаемый заказчик!</w:t>
        <w:br/>
        <w:br/>
        <w:t>Для расчета стоимости логистических услуг и формирования корректного ценового предложения по закупке просим Вас сообщить ориентировочное кол-во заявок по договору.. Текст ответа: Ориентировочное количество заявок на поставку  трубы -2 (две), на фитинги ПЭ -1(одна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5:00Z</dcterms:created>
  <dc:creator/>
  <dc:description/>
  <dc:language>en-US</dc:language>
  <cp:lastModifiedBy/>
  <dcterms:modified xsi:type="dcterms:W3CDTF">2025-03-11T11:25:01Z</dcterms:modified>
  <cp:revision>2</cp:revision>
  <dc:subject/>
  <dc:title/>
</cp:coreProperties>
</file>