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10.03.202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вка труб ПЭ по ГОСТ 18599-2001 и фитингов ПЭ по ГОСТ Р 70628.3-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важаемый заказчи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расчета стоимости логистических услуг и формирования корректного ценового предложения по закупке просим Вас сообщить ориентировочное кол-во заявок по договор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зъяснение: ориентировочное количество заявок на поставку  трубы -2 (две), на фитинги ПЭ -1(одна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Исполнитель:  Михайлов К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zakupki</cp:lastModifiedBy>
  <dcterms:modified xsi:type="dcterms:W3CDTF">2025-03-11T11:08:00Z</dcterms:modified>
  <cp:revision>6</cp:revision>
  <dc:subject/>
  <dc:title>Разъяснение вопроса участника</dc:title>
</cp:coreProperties>
</file>