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246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info.ch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конструкции напорных трубопроводов КНС№5 (с увеличением пропускной способности), согласно Техническому заданию (приложение № 1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конструкции напорных трубопроводов КНС№5 (с увеличением пропускной способности), согласно Техническому заданию (приложение №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466"/>
        <w:gridCol w:w="1433"/>
        <w:gridCol w:w="2667"/>
        <w:gridCol w:w="2677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реконструкции напорных трубопроводов КНС№5 (с увеличением пропускной способности), согласно Техническому заданию (приложение № 1)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635 7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февраля 2025 года по 26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6 февра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6 февраля 2025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2.2025 15:49:35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0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00, - 25.02.2025 15:4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481 075.07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9:03Z</dcterms:created>
  <dc:creator/>
  <dc:description/>
  <dc:language>en-US</dc:language>
  <cp:lastModifiedBy/>
  <dcterms:modified xsi:type="dcterms:W3CDTF">2025-02-26T11:59:04Z</dcterms:modified>
  <cp:revision>2</cp:revision>
  <dc:subject/>
  <dc:title/>
</cp:coreProperties>
</file>