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1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Л. И., тел.: +7 (8352) 20-13-05, e-mail: ilk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дключению и сопровождению информационно-справочной системы Техэкспе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ключению и сопровождению информационно-справочной системы Техэкспе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478"/>
        <w:gridCol w:w="1454"/>
        <w:gridCol w:w="2291"/>
        <w:gridCol w:w="201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одключению и сопровождению информационно-справочной системы Техэксперт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4: Деятельность по подготовке компьютерных систем к эксплуа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1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февра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февра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06:51:3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7, - 14.02.2025 06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1 4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20Z</dcterms:created>
  <dc:creator/>
  <dc:description/>
  <dc:language>en-US</dc:language>
  <cp:lastModifiedBy/>
  <dcterms:modified xsi:type="dcterms:W3CDTF">2025-02-14T11:29:21Z</dcterms:modified>
  <cp:revision>2</cp:revision>
  <dc:subject/>
  <dc:title/>
</cp:coreProperties>
</file>