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риточно-вытяжной системы вентиляции в здании по адресу: г.Чебоксары, Мясокомбинатский пр., д. №12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риточно-вытяжной системы вентиляции в здании по адресу: г.Чебоксары, Мясокомбинатский пр., д. №12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3536"/>
        <w:gridCol w:w="1471"/>
        <w:gridCol w:w="2320"/>
        <w:gridCol w:w="1908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приточно-вытяжной системы вентиляции в здании по адресу: г.Чебоксары, Мясокомбинатский пр., д. №12, согласно Техническому заданию (приложение № 1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8 94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февра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58Z</dcterms:created>
  <dc:creator/>
  <dc:description/>
  <dc:language>en-US</dc:language>
  <cp:lastModifiedBy/>
  <dcterms:modified xsi:type="dcterms:W3CDTF">2025-02-13T12:48:58Z</dcterms:modified>
  <cp:revision>2</cp:revision>
  <dc:subject/>
  <dc:title/>
</cp:coreProperties>
</file>