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1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шкина Любовь Ивановна, тел.: +7 (8352) 20-13-05, e-mail: ilkv@chvo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одключению и сопровождению информационно-справочной системы Техэкспер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дключению и сопровождению информационно-справочной системы Техэкспер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3478"/>
        <w:gridCol w:w="1454"/>
        <w:gridCol w:w="2291"/>
        <w:gridCol w:w="2016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подключению и сопровождению информационно-справочной системы Техэксперт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2.4: Деятельность по подготовке компьютерных систем к эксплуат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1 4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февраля 2025 года по 1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феврал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4 февра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4 февраля 2025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46:35Z</dcterms:created>
  <dc:creator/>
  <dc:description/>
  <dc:language>en-US</dc:language>
  <cp:lastModifiedBy/>
  <dcterms:modified xsi:type="dcterms:W3CDTF">2025-02-07T12:46:36Z</dcterms:modified>
  <cp:revision>2</cp:revision>
  <dc:subject/>
  <dc:title/>
</cp:coreProperties>
</file>