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left="3600" w:hanging="3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ragraph">
              <wp:posOffset>-250825</wp:posOffset>
            </wp:positionV>
            <wp:extent cx="609600" cy="609600"/>
            <wp:effectExtent l="0" t="0" r="0" b="0"/>
            <wp:wrapNone/>
            <wp:docPr id="1" name="Эмблема АО Водокан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АО Водокан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3175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онерсен пĕрлешĕвĕ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ока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упашкар хули Чǎ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2.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кционерсен пĕрлешĕвĕ 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одоканал</w:t>
                      </w:r>
                      <w:r>
                        <w:rPr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упашкар хули Чǎваш Республ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743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онерное общество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ока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Чебоксары Чувашская Республ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2.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кционерное общество 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одокана</w:t>
                      </w:r>
                      <w:r>
                        <w:rPr>
                          <w:sz w:val="18"/>
                          <w:szCs w:val="18"/>
                        </w:rPr>
                        <w:t xml:space="preserve">л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 Чебоксары Чувашская Республ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ind w:left="3600" w:hanging="3600"/>
        <w:rPr/>
      </w:pPr>
      <w:r>
        <w:rPr/>
        <w:tab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5019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9.7pt" to="496.3pt,19.7pt" stroked="t" o:allowincell="f" style="position:absolute">
                <v:stroke color="#00bce8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1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8024, Чувашская Республика, г. Чебоксары, Мясокомбинатский проезд, 12, ИНН 2130017760, КПП 213001001, </w:t>
      </w:r>
    </w:p>
    <w:p>
      <w:pPr>
        <w:pStyle w:val="Normal"/>
        <w:ind w:right="-71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увашское отделение № 8613 ПАО "СБЕРБАНК" г. Чебоксары, р/с №40702810775020102092,  </w:t>
      </w:r>
    </w:p>
    <w:p>
      <w:pPr>
        <w:pStyle w:val="Normal"/>
        <w:ind w:right="-710"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. (8352) 56-60-50 факс (8352) 56-61-79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hvo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-710"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закупку химических реактивов, СО, лабораторной посуды и расход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хнические характеристики Товара: </w:t>
      </w:r>
      <w:r>
        <w:rPr/>
        <w:t>Товар в соответствии с указанным наименованием, квалификацией и коли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упаковке:</w:t>
      </w:r>
      <w:r>
        <w:rPr/>
        <w:t xml:space="preserve"> Тара и упаковка должны обеспечивать целостность и сохранность Товара, необходимую защиту от внешних воздействующих факторов при транспортировании и хранении (в соответствии с правилами хранения химических реактивов). Реактивы должны быть расфасованы в емкости (банки, бутыли) с навинчивающимися крышками. Светочувствительные реактивы должны быть в таре из светонепроницаемого материала.</w:t>
      </w:r>
    </w:p>
    <w:p>
      <w:pPr>
        <w:pStyle w:val="Normal"/>
        <w:ind w:firstLine="708"/>
        <w:jc w:val="both"/>
        <w:rPr/>
      </w:pPr>
      <w:r>
        <w:rPr/>
        <w:t>На каждой единице Товара должна быть устойчивая к внешним воздействиям этикетка, на которой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химическая формула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пар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ГОСТа или 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згото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йный срок х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ования к документации на поставляемый Товар: </w:t>
      </w:r>
      <w:r>
        <w:rPr/>
        <w:t>наличие паспорта качества (заключения о качестве, сертификата соответствия и т.д.) на русском языке с печатью предприятия-изгото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качеству Товара:</w:t>
      </w:r>
      <w:r>
        <w:rPr/>
        <w:t xml:space="preserve"> на момент поставки Товара Заказчику остаточный срок годности Товара должен быть не менее 80 % от заявленного производителем.</w:t>
      </w:r>
    </w:p>
    <w:p>
      <w:pPr>
        <w:pStyle w:val="Normal"/>
        <w:ind w:firstLine="720"/>
        <w:jc w:val="both"/>
        <w:rPr/>
      </w:pPr>
      <w:r>
        <w:rPr/>
        <w:t>Срок годности Товара, исчисляемый со дня изготовления, должен соответствовать значениям, указанным в паспорте. Замена Товара, дефекты которых будут выявлены при эксплуатации, должны осуществляться Поставщиком на основании Акта с перечнем некачеств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есто поставки Товара:</w:t>
      </w:r>
      <w:r>
        <w:rPr/>
        <w:t xml:space="preserve"> до склада Заказчика по адресу: г. Чебоксары, проезд Мясокомбинатский, д.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ок поставки Товара: </w:t>
      </w:r>
      <w:r>
        <w:rPr/>
        <w:t xml:space="preserve">по заявкам Заказчика в течение 20 (двадцати) календарных дней, а на импортный Товар в течение 60-70 календарных дней с даты по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рядок оплаты:</w:t>
      </w:r>
      <w:r>
        <w:rPr/>
        <w:t xml:space="preserve"> оплата производится по факту поставки всего Товара, либо по факту поставки каждой партии Товара в течение 15 (пятнадцати) банковских дней после получения Заказчиком от Поставщика надлежащим образом оформленных счета, товарной накладной и счета-фактуры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5"/>
        <w:gridCol w:w="1843"/>
        <w:gridCol w:w="1174"/>
        <w:gridCol w:w="162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на 1 год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осударственные стандартные образ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ых растворов ионов общего аз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93-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ионов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015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ионов берил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759-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ионов 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337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бромдихлор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359-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образец состава додецилсульфата на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49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общей щелочност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285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ионов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32-9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872-2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общей жесткост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284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тандартный образец имитатора массовой концентрации остаточного активного хлора в воде и вод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203-2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андартный образец состава раствора ион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м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729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л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780-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ный образец состава водного раствора ионов ме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998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а водного раствора 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86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мутности (формазиновая суспен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71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62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андартный образец состава растворов нефтепродуктов (углеводород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ыреххлористом угле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822-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ни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65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нитрат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6696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нитрит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021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перманганатной окисляемост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797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родан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958-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ионов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04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ионов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012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ионов селе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340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смеси тригли-церидов жирных кислот в водорастворимой матрице (10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11630-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сульфат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37-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сульф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728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ный образец состава хлоро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88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фенола в этан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70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фосфат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018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общего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241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фтор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88-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хлор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436-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бихроматной окисляемости воды (химического потребления кислорода-Х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425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257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става четырех-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1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ухого ост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101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Неонола АФ 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421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с погрешностью ≤ 1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347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актив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 ГОСТ 446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 ГОСТ 1112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идиновый желтый ТУ 6-09-2729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идиновый оранж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сернокис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он ТУ 6-09-5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я окись ТУ 2163-004-81279372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 для хроматограф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 ГОСТ 3760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надсернокислый ГОСТ 2047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родан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сернокислый ГОСТ 376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уксуснокис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хлористый ГОСТ 377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ит сухой ЭДЭ-10П или АВ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ТУ 64-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онитрил ТУ 2634-002-0471528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итуровая кислота ТУ 6-09-51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й хлористый ГОСТ 4108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мидазол ТУ 6-09-08-1974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ая кислота ГОСТ 965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гидрид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 ГОСТ 22300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ая кислота Люмэ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сан ТУ 6-09-452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сан ТУ 2631-001-0471528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азин солянокисл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ксиламин гидрохлорид ГОСТ 545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ин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ицерин ГОСТ 625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фенилкарбаз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этаноламин имп., кат. № 11392/</w:t>
            </w:r>
            <w:r>
              <w:rPr>
                <w:color w:val="000000"/>
                <w:sz w:val="22"/>
                <w:szCs w:val="22"/>
                <w:lang w:val="en-US"/>
              </w:rPr>
              <w:t>Acr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ganics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треххлористое ГОСТ 4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аммонийные квасцы ГОСТ 4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амиловый спи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гидроксид ОСТ 6-01-301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двухромовокислый ГОСТ422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йодистый ГОСТ 4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роданистый ГОСТ 4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-сурьма III тарт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фосфорнокислый двухзамещенный ГОСТ 2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хлористый ГОСТ 423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хромовокислый ГОСТ 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й хлористый ГОСТ 4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фе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 ГОСТ 1016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ная кислота ГОСТ 365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й сернокислый ГОСТ 4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 сернокислый ГОСТ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 сернокислая ГОСТ 416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овый оранжевый ТУ 6-09-5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гидроксид ГОСТ432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додецилсульфат  ТУ 6-09-10-1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алициловокислый ГОСТ 17628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истый ГОСТ 205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оватистокислый 5-водный ГОСТ 2706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окислый безводный ГОСТ 4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.д.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углекислый безводный ГОСТ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углекислый кислый ГОСТ 215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уксуснокислый ГОСТ 19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фосфорнокислый двузамещенный ГОСТ 4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хлористый ГОСТ 423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озо-R-соль ТУ 6-09-5320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ово двуххлористое ТУ 6-09-53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</w:t>
            </w:r>
            <w:r>
              <w:rPr>
                <w:color w:val="000000"/>
                <w:spacing w:val="-6"/>
                <w:sz w:val="22"/>
              </w:rPr>
              <w:t xml:space="preserve">ТУ 2611-003-25665344-2008 изм 1,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идин ГОСТ 13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ив Грисса ТУ 6-09-3569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ив Несслера ТУ 6-09-20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</w:rPr>
              <w:t>ООО «Уральский завод хим.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уть окись желтая ГОСТ 5230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циловая кислота ГОСТ 624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ец уксуснокислый ГОСТ 1027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о азотнокислое ГОСТ 127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о сернокислое ТУ 6-09-370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ная кислота ГОСТ 14262-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ная кислота ГОСТ 420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аг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56-76, ТУ 6-09-31-10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агель-индикатор по ГОСТ 8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агель технический КСК-Г, размер частиц 10-100 мкм ГОСТ 395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жно имп. (</w:t>
            </w:r>
            <w:r>
              <w:rPr>
                <w:color w:val="000000"/>
                <w:sz w:val="22"/>
                <w:szCs w:val="22"/>
                <w:lang w:val="en-US"/>
              </w:rPr>
              <w:t>MachereyNage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Мора ГОСТ 420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ная кислота ГОСТ 311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осалициловая кислота ГОСТ 4478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метил-п-фенилендиамин солянокислый  ТУ 6-09-190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омочевина ГОСТ 6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лон Б  ГОСТ 10652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тоф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хлоруксусная кислота ТУ 6-09-1926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четыреххлористый для экстракции из водных сред ГОСТ 20288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ГОСТ 6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ная кислота ГОСТ 6552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-фенилантраниловая кисло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6-09-3592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амин 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 ГОСТ 2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 ТУ 2631-020-1129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оксид VI ГОСТ 377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к гранулиров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сернокислый ГОСТ 417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уксуснокислый ГОСТ 582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енгликоль ГОСТ 1016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охром черный Т ТУ 6-09-176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-циклогексан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-диаминонафта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-краун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диметил-п-фенилендиамин сернокислый ТУ 6-09-07-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26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тандарт-тит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1,65 ГОСТ 8.135-2004, 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4,01 ГОСТ 8.135-2004, 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6,86 ГОСТ 8.135-2004, 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9,18 ГОСТ 8.135-2004, 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12,43 ГОСТ 8.135-2004, 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Й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Натрий серноватистокисл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6-09-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Соля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итательные сре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ие тесты СанИС-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ие тесты СанИС-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00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Посу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онж изогнутый (без отвода)  АИ-14/23 (с длинным керном 9-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ческая петля Ø3мм (нихром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ческая петля Ø2мм (нихром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а полипропиленовая 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а полипропиленовая 2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а полипропиленовая 5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Виалы (кювета культуральная круглая) 16*100 мм и крышка для кю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делительные грушевидные ВД-3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делительные цилиндрические ВД-1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шики бутылочные 350*150*70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ики пробирочные 280*100*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ельница Страшейна с притертой пробкой-пипеткой 2-30ХС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ельница Страшейна с притертой пробкой-пипеткой 2-50ХС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ы конические со шлифом КН-1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мерная без шлифа 1-5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мерная со шлифом 2-25-1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а ионообменная 300/25 с одноходовым кр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а фарфоровая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ка фарфоровая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адка Вюрца Н1-29/32-14/23-1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ерные на полный слив 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ора 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ора 1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и мерные со шлифом с пробкой  ПМ-2-10-1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бка </w:t>
            </w:r>
            <w:r>
              <w:rPr>
                <w:color w:val="000000"/>
                <w:sz w:val="22"/>
                <w:szCs w:val="22"/>
                <w:lang w:val="en-US"/>
              </w:rPr>
              <w:t>29^32</w:t>
            </w:r>
            <w:r>
              <w:rPr>
                <w:color w:val="000000"/>
                <w:sz w:val="22"/>
                <w:szCs w:val="22"/>
              </w:rPr>
              <w:t xml:space="preserve"> к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бка силиконовая одноконусная </w:t>
            </w:r>
            <w:r>
              <w:rPr>
                <w:bCs/>
                <w:color w:val="000000"/>
                <w:sz w:val="22"/>
                <w:szCs w:val="22"/>
              </w:rPr>
              <w:t>без канал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бка силиконовая двухконусная </w:t>
            </w:r>
            <w:r>
              <w:rPr>
                <w:bCs/>
                <w:color w:val="000000"/>
                <w:sz w:val="22"/>
                <w:szCs w:val="22"/>
              </w:rPr>
              <w:t>c каналом № 1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бка силиконовая двухконусная </w:t>
            </w:r>
            <w:r>
              <w:rPr>
                <w:bCs/>
                <w:color w:val="000000"/>
                <w:sz w:val="22"/>
                <w:szCs w:val="22"/>
              </w:rPr>
              <w:t>c внутренним каналом и перепонк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бка силиконовая двухконусная </w:t>
            </w:r>
            <w:r>
              <w:rPr>
                <w:bCs/>
                <w:color w:val="000000"/>
                <w:sz w:val="22"/>
                <w:szCs w:val="22"/>
              </w:rPr>
              <w:t>c внутренним каналом и перепон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клянка для реактивов темное стекло, широкое</w:t>
            </w:r>
            <w:bookmarkStart w:id="0" w:name="_GoBack"/>
            <w:bookmarkEnd w:id="0"/>
            <w:r>
              <w:rPr>
                <w:color w:val="000000"/>
                <w:sz w:val="22"/>
                <w:szCs w:val="28"/>
              </w:rPr>
              <w:t xml:space="preserve"> горло, 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клянка кислородная БПК-250 29/22-1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15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25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 40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низкие Н-1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низкие Н-1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полипропиленовые низ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полипропиленовые 25-30 мл Ø не более 27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ли 9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вес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льтры «Белая лента» </w:t>
            </w:r>
            <w:r>
              <w:rPr>
                <w:color w:val="000000"/>
                <w:sz w:val="22"/>
                <w:szCs w:val="22"/>
                <w:lang w:val="en-US"/>
              </w:rPr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мембранные Ø 25 0,2 мкм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У 9471-001-0021203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ембранный ацетат целлюлозный 0,45 мкм – Ø47 мм  ФМАЦ – 0,45 – Ø47 (Владис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мембранные ацетат целлюлозный диаметром Ø 35мм 0,45 мкм  тип ФМАЦ – 0,45 мкм - Ø 35мм (Владис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 «Синяя лента» </w:t>
            </w:r>
            <w:r>
              <w:rPr>
                <w:color w:val="000000"/>
                <w:sz w:val="22"/>
                <w:szCs w:val="22"/>
                <w:lang w:val="en-US"/>
              </w:rPr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льтры «Синяя лента» </w:t>
            </w:r>
            <w:r>
              <w:rPr>
                <w:color w:val="000000"/>
                <w:sz w:val="22"/>
                <w:szCs w:val="22"/>
                <w:lang w:val="en-US"/>
              </w:rPr>
              <w:t>d-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Холодильник ХПТ-1-300 14/23-14/23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на пластмассовой основе 1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на пластмассовой основе 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на пластмассовой основе 2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есочные 3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ша кристаллизационная 2000 м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8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аш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етр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ЧБН-2 100х2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color w:val="000000"/>
                <w:sz w:val="22"/>
                <w:szCs w:val="22"/>
                <w:shd w:fill="FFFFFF" w:val="clear"/>
              </w:rPr>
              <w:t> 23932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ашки фарфоровые  № 4 по ГОСТ 9147, 1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-ложечка полипропиленовый у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-ложечка полипропиленовый шир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120 мм (плоский конец, ложка), 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тиг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икатор без крана 2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икатор без крана по ГОСТ 25336,  2-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Style15">
    <w:name w:val="ТаблицаМелкая"/>
    <w:basedOn w:val="Normal"/>
    <w:qFormat/>
    <w:pPr>
      <w:keepLines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hvod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9:00Z</dcterms:created>
  <dc:creator>asd</dc:creator>
  <dc:description/>
  <cp:keywords/>
  <dc:language>en-US</dc:language>
  <cp:lastModifiedBy>zakupki</cp:lastModifiedBy>
  <cp:lastPrinted>2021-01-26T14:31:00Z</cp:lastPrinted>
  <dcterms:modified xsi:type="dcterms:W3CDTF">2025-02-04T13:27:00Z</dcterms:modified>
  <cp:revision>19</cp:revision>
  <dc:subject/>
  <dc:title>Таблица соответствия предложения Техническому заданию</dc:title>
</cp:coreProperties>
</file>