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5296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симов С. А., тел.: +7 (8352) 20-19-21, e-mail: info.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довая лицензия на права использования программ для электронно-вычислительных машин (ЭВМ) в составе программного комплекса "ГРАНД-Смета", согласно Техническому заданию (приложение № 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довая лицензия на права использования программ для электронно-вычислительных машин (ЭВМ) в составе программного комплекса "ГРАНД-Смета", согласно Техническому заданию (приложение №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900"/>
        <w:gridCol w:w="1427"/>
        <w:gridCol w:w="2249"/>
        <w:gridCol w:w="166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довая лицензия на права использования программ для электронно-вычислительных машин (ЭВМ) в составе программного комплекса "ГРАНД-Смета", согласно Техническому заданию (приложение № 1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7 2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4 февра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4 феврал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14:13:05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8, - 29.01.2025 14:1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7 2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9:02Z</dcterms:created>
  <dc:creator/>
  <dc:description/>
  <dc:language>en-US</dc:language>
  <cp:lastModifiedBy/>
  <dcterms:modified xsi:type="dcterms:W3CDTF">2025-02-04T13:49:02Z</dcterms:modified>
  <cp:revision>2</cp:revision>
  <dc:subject/>
  <dc:title/>
</cp:coreProperties>
</file>