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6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91"/>
        <w:gridCol w:w="1661"/>
        <w:gridCol w:w="2373"/>
        <w:gridCol w:w="237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ечати, конвертации и доставке платежных докумен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3000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19.000: Услуги почтовой связи общего пользования проч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9: Деятельность почтовой связи общего пользо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93 6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январ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1:24:0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2, - 27.01.2025 11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493 68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3:19Z</dcterms:created>
  <dc:creator/>
  <dc:description/>
  <dc:language>en-US</dc:language>
  <cp:lastModifiedBy/>
  <dcterms:modified xsi:type="dcterms:W3CDTF">2025-01-30T08:03:20Z</dcterms:modified>
  <cp:revision>2</cp:revision>
  <dc:subject/>
  <dc:title/>
</cp:coreProperties>
</file>