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Сергей Александрович, тел.: +7 (8352) 20-19-21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довая лицензия на права использования программ для электронно-вычислительных машин (ЭВМ) в составе программного комплекса "ГРАНД-Смета"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овая лицензия на права использования программ для электронно-вычислительных машин (ЭВМ) в составе программного комплекса "ГРАНД-Смета"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900"/>
        <w:gridCol w:w="1427"/>
        <w:gridCol w:w="2249"/>
        <w:gridCol w:w="166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довая лицензия на права использования программ для электронно-вычислительных машин (ЭВМ) в составе программного комплекса "ГРАНД-Смета", согласно Техническому заданию (приложение № 1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4 февра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0:35Z</dcterms:created>
  <dc:creator/>
  <dc:description/>
  <dc:language>en-US</dc:language>
  <cp:lastModifiedBy/>
  <dcterms:modified xsi:type="dcterms:W3CDTF">2025-01-28T13:50:36Z</dcterms:modified>
  <cp:revision>2</cp:revision>
  <dc:subject/>
  <dc:title/>
</cp:coreProperties>
</file>