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блицензионный договор №  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rPr/>
      </w:pPr>
      <w:r>
        <w:rPr>
          <w:sz w:val="22"/>
          <w:szCs w:val="22"/>
        </w:rPr>
        <w:t>г. Чебоксары</w:t>
        <w:tab/>
        <w:tab/>
        <w:tab/>
        <w:tab/>
        <w:tab/>
        <w:tab/>
        <w:tab/>
      </w:r>
      <w:bookmarkStart w:id="0" w:name="дата"/>
      <w:r>
        <w:rPr>
          <w:sz w:val="22"/>
          <w:szCs w:val="22"/>
        </w:rPr>
        <w:tab/>
        <w:tab/>
        <w:t>«____»_____________ 2025 г.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АО "Водоканал"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 xml:space="preserve">«Пользователь», </w:t>
      </w:r>
      <w:r>
        <w:rPr>
          <w:sz w:val="22"/>
          <w:szCs w:val="22"/>
        </w:rPr>
        <w:t xml:space="preserve">в лице </w:t>
      </w:r>
      <w:r>
        <w:rPr>
          <w:bCs/>
          <w:sz w:val="22"/>
          <w:szCs w:val="22"/>
        </w:rPr>
        <w:t xml:space="preserve">директора Васильева Владимира Сергеевича, </w:t>
      </w:r>
      <w:r>
        <w:rPr>
          <w:sz w:val="22"/>
          <w:szCs w:val="22"/>
        </w:rPr>
        <w:t xml:space="preserve">действующего на основании Устава, с другой стороны и </w:t>
      </w:r>
      <w:r>
        <w:rPr>
          <w:b/>
          <w:sz w:val="22"/>
          <w:szCs w:val="22"/>
          <w:u w:val="single"/>
        </w:rPr>
        <w:t>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Сублицензиат»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u w:val="single"/>
        </w:rPr>
        <w:t>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с одной стороны и именуемые каждое в отдельности - «Сторона», а совместно именуемые – «Стороны», заключили настоящий договор, именуемый в дальнейшем «Договор»,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1.</w:t>
        <w:tab/>
        <w:t xml:space="preserve">По настоящему Договору Сублицензиат обязуется предоставить (передать) Пользователю на условиях простой (неисключительной) лицензии права на использование программ для электронно-вычислительных машин (ЭВМ) в составе программного комплекса «ГРАНД-Смета», далее – «Программа», и баз данных, дополнений, текущих цен на строительные ресурсы и коэффициентов (индексов) к сметно-нормативной базе, далее – «СНБ», в пределах и способами, указанными в п. 1.2 настоящего Договора. Наименование Программ и СНБ, права на использование которых предоставляются (передаются) Сублицензиатом Пользователю, выставляются в счете на оплату и/или на основании Приложения № 2, являющегося неотъемлемой частью настоящего Договора и передаются по Акту приема-передачи прав, подписываемыми Сторонами в установленном настоящим Договоре порядке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2.</w:t>
        <w:tab/>
        <w:t>Право на использование Программ и СНБ, предоставляемое (передаваемое) Пользователю в соответствии с настоящим Договором, включает в себя неисключительное право на воспроизведение, использование Программы и СНБ в соответствии с их функциональным назначением, ограниченное инсталляцией, копированием и запуском Программы и СНБ, при этом право на использование Программ и СНБ, в отношении которых предоставляется простая (неисключительная) лицензия передается согласно оплаченному количеству рабочих мест на ЭВМ и исключительно в целях составления, проверки и ведения сметной и производственной документации на условиях и правилах лицензионного соглаше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3.</w:t>
        <w:tab/>
        <w:t>Настоящим Сублицензиат подтверждает, что он действует в пределах прав и полномочий, предоставленных ему правообладателем Программ и СНБ, и на момент предоставления (передачи) прав на использование Программ и СНБ обладает ими в необходимом объеме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Права и ограничения по использованию Программы и СНБ Пользователем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Пользователь вправе изготовить копию экземпляра Программы и СНБ при условии, что эта копия предназначена только для архивных целей.  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льзователю запрещается уступать права на использование Программы и СНБ, передавать Программу и СНБ третьим лицам, в том числе во временное пользование (прокат, аренду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2.3.</w:t>
        <w:tab/>
        <w:t>Сублицензиатом обеспечена защита исключительных прав на Программу и СНБ техническими средствами, предотвращающими и ограничивающими неправомерный доступ к Программе и СН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2.4.</w:t>
        <w:tab/>
        <w:t>Пользователь не имеет права осуществлять действия, направленные на устранение ограничения использования Программы и СНБ, установленные путем применения технических средств защиты исключительных пра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2.5.</w:t>
        <w:tab/>
        <w:t>Пользователь не имеет права удалять или изменять информацию об авторских правах Правообладателя на Программу и СН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2.6.</w:t>
        <w:tab/>
        <w:t>Пользователь имеет право приобретать и получать неисключительные права на использование Программы и СНБ в составе программного комплекса «ГРАНД-Смета», заказывать обучение по работе с Программой, использовать техническую поддержку и обслуживание Программы как с выездом специалиста к Пользователю, так и по средствам телекоммуникационных средств связи (интернет, электронная почта), по ценам и на условиях Сублицензиата. Получать необходимые консультации в виде «вопрос-ответ» по телефону – бесплат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2"/>
          <w:szCs w:val="22"/>
        </w:rPr>
        <w:t>Условия оплаты и порядок расче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За передачу прав на использование Программы, СНБ и оказанные услуги Пользователь обязуется оплатить Сублицензиату вознаграждение, размер которого определяется по прайс-листу Сублицензиата, и указывается в счете на оплату, выставляемом Сублицензиат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Пользователь перечисляет сумму вознаграждения на основании счета, выставленного Сублицензиатом в течение 10 (десяти) рабочих дней. Счет выставляется по заявке Пользователя и/или по Приложению № 2 и включает: наименование, конфигурацию, количество Программ, СНБ и оказываемых услуг, в отношении которых будут предоставляться право на использование, а также сумма вознаграждения Сублицензиа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3.3. Основанием, подтверждающим размер вознаграждения, является Акт приема-передачи прав, составленный Сублицензиатом, в котором указываются наименование лицензий на Программу(ы), СНБ и оказываемые услуги в количественном и стоимостном выражении, за подписью Сторон настоящего Договора. (Форма акта приведена в Приложении № 1 к настоящему договору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Все платежи осуществляются в рублях РФ путем перечисления денежных средств на расчетный счет Сублицензиата, указанный в Договоре или через кассу Сублицензиата. Днем оплаты считается дата зачисления платежа на расчетный счет Сублицензи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Условия предоставления пра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sz w:val="22"/>
          <w:szCs w:val="22"/>
        </w:rPr>
        <w:t>4.1.</w:t>
        <w:tab/>
        <w:t>Сублицензиат обязан предоставить Пользователю право на использование Программ и СНБ в течение 10 (десяти) дней с момента поступления 100 % вознаграждения по счету на расчетный счет Сублицензиата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sz w:val="22"/>
          <w:szCs w:val="22"/>
        </w:rPr>
        <w:t>4.2.</w:t>
        <w:tab/>
        <w:t>Предоставление прав по настоящему Договору на конкретные Программы и СНБ может сопровождаться передачей правомерно изготовленных и введенных в гражданский оборот сопроводительных материалов, носителей, документации и иных принадлежностей, необходимых для эффективного использования неисключительных прав Пользователем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2"/>
          <w:szCs w:val="22"/>
        </w:rPr>
        <w:t>4.3.</w:t>
        <w:tab/>
        <w:t>Факт предоставления Пользователю права на использование Программ и СНБ оформляется Актом приема-передачи. Стороны условились о том, что документы, которыми они будут обмениваться в процессе выполнения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 В случае не получения Сублицензиатом подписанного Акта приема-передачи по истечении указанного срока, права пользования считаются предоставленными Пользователю в день составления Акта приема-передачи Сублицензиатом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2"/>
          <w:szCs w:val="22"/>
        </w:rPr>
        <w:t>4.4. Проверка наименования и иных данных, касающихся предоставляемых прав на использование Программ и СНБ, осуществляется Пользователем в момент предоставления указанных прав. В случае выявления каких-либо несоответствий Стороны составляют соответствующий акт с перечнем необходимых доработок и сроков их выполнения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5.1.</w:t>
        <w:tab/>
        <w:t>В случае нарушения Пользователем условий Договора Сублицензиат вправе применять способы защиты и меры ответственности, предусмотренные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Если Пользователь оплатил, а Сублицензиат не предоставил в соответствии с настоящим Договором права, Пользователь вправе потребовать исполнения Сублицензиатом своей обязанности по предоставлению прав в 30-дневный срок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Сублицензиат не несет ответственность за какие-либо убытки, ущерб, не зависимо от причин его возникновения, (включая, но не ограничиваясь этим, особый, случайный или косвенный ущерб, убытки связанные с недополученной прибылью, прерыванием коммерческой или производственной деятельности, утратой деловой информации, небрежностью, или какие- либо иные убытки), возникшие вследствие использования или невозможности использования Программ и СН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Сублицензиат не несет ответственность за любые неблагоприятные для Пользователя последствия, вызванные несовместимостью (либо частичной совместимостью) Программы с другими программами, используемыми Пользователем, а также в случае, если неблагоприятные последствия были вызваны по вине воздействия на Программу компьютерных виру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5.</w:t>
        <w:tab/>
        <w:t xml:space="preserve">Сублицензиат гарантирует работоспособность Программы в случае соответствия системным требованиям программы для ЭВМ «ГРАНД-Смета», указанным на официальном сайте разработчика </w:t>
      </w:r>
      <w:hyperlink r:id="rId2">
        <w:r>
          <w:rPr>
            <w:rStyle w:val="InternetLink"/>
            <w:sz w:val="22"/>
            <w:szCs w:val="22"/>
          </w:rPr>
          <w:t>https://www.grandsmeta.ru/pricelist/software</w:t>
        </w:r>
      </w:hyperlink>
      <w:r>
        <w:rPr>
          <w:sz w:val="22"/>
          <w:szCs w:val="22"/>
        </w:rPr>
        <w:t xml:space="preserve">  и </w:t>
      </w:r>
      <w:hyperlink r:id="rId3">
        <w:r>
          <w:rPr>
            <w:rStyle w:val="InternetLink"/>
            <w:sz w:val="22"/>
            <w:szCs w:val="22"/>
          </w:rPr>
          <w:t>https://www.grandsmeta.ru/pricelist/special-software-and-db</w:t>
        </w:r>
      </w:hyperlink>
      <w:bookmarkStart w:id="1" w:name="_GoBack"/>
      <w:bookmarkEnd w:id="1"/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6.</w:t>
        <w:tab/>
        <w:t>Сублицензиат не несет ответственности за сбой в работе Программы из-за ошибок других программ, установленных Пользователем.  В данном случае все работы по диагностике, восстановлению работоспособности, переустановке Программы и СНБ выполняются за счет Пользователя согласно прайс-листу, действующего на момент выполнения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6.1.</w:t>
        <w:tab/>
        <w:t>Срок действия настоящего договора действует со дня подписа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 «31» декабря 2025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сторжения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7.1.</w:t>
        <w:tab/>
        <w:t>Односторонний отказ от исполнения настоящего Договора (полностью или частично) или одностороннее его изменение одной Стороной допускаются в случае существенного нарушения Договора одной из Сторон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2"/>
          <w:szCs w:val="22"/>
        </w:rPr>
        <w:t>7.2.</w:t>
        <w:tab/>
        <w:t>Нарушение настоящего Договора Сублицензиатом предполагается существенным, если Сублицензиат в течение 30 (тридцати) дней не выполнил условия п.4.1 настоящего договора о предоставлении неисключительных пра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7.3.</w:t>
        <w:tab/>
        <w:t>Односторонний отказ от исполнения настоящего Договора в случае использования Пользователем Программы и СНБ способами, не предусмотренными настоящим Договором и в случае однократного нарушения Пользователем п.п. 2.1, 2.2, 2.4, 2.5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8.1.</w:t>
        <w:tab/>
        <w:t>В случае возникновения споров Стороны примут все меры к их урегулированию путем переговоров. Срок ответа на письменные обращения одной Стороны к другой Стороне не должен превышать 7 (Семи) рабочих дней с момента их получения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spacing w:before="0" w:after="0"/>
        <w:rPr/>
      </w:pPr>
      <w:r>
        <w:rPr>
          <w:sz w:val="22"/>
          <w:szCs w:val="22"/>
        </w:rPr>
        <w:t>8.2.</w:t>
        <w:tab/>
        <w:t>Все споры между Сторонами, по которым не было достигнуто соглашение путем переговоров, разрешаются в соответствии с законодательством Российской Федерации в Арбитражном суде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29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1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.е. событий чрезвычайного характера, которые Сторона не могла предвидеть и предотвратить разумными мерами, - стихийных бедствий, пожаров, землетрясений, военных действий, забастов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9.2.</w:t>
        <w:tab/>
        <w:t>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при наличии такой возможности к извещению справку соответствующего уполномоченного государствен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9.3.</w:t>
        <w:tab/>
        <w:t>Если форс-мажорные обстоятельства будут продолжаться свыше трех месяцев, Стороны имеют право по взаимному согласию расторгнуть настоящий Договор без каких-либо дальнейших обязательств по отношению друг к другу относительно Договора, кроме обязательств возвратить предоставленные права и/или уплаченные денежные средства, при условии предоставления заверенных полномочными государственными органами документов, подтверждающих вышеуказанные обстоя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Изменения и дополнения к настоящему Договору имеют силу в том случае, если они оформл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Срок полезного использования программного комплекса «Гранд-Смета» составляет 2 (два) года с момента ввода в эксплуат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10.3.</w:t>
        <w:tab/>
        <w:t>Стороны обязуются обеспечить конфиденциальность всех сведений, касающихся предмета настоящего Договора, порядка и процесса его исполнения, а также сведений полученных одной Стороной от другой Стороны без ограничения во времени. Стороны должны обеспечить надлежащий режим конфиденциальности при получении, обработке и хранении персональных данных. Настоящим Пользователь подтверждает возможность и дает согласие на раскрытие Сублицензиатом определенных сведений, в частности данные о Пользователе, в целях, необходимых для исполн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4.</w:t>
        <w:tab/>
        <w:t>Пользователь обязуется ознакомиться и соблюдать все условия и правила лицензионных согла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5. </w:t>
        <w:tab/>
        <w:t>Стороны пришли к соглашению, что настоящий Договор и иные документы, которыми обмениваются Стороны настоящего Договора во исполнение настоящего Договора, могут быть подписаны Квалифицированной Электронной Подписью (КЭП). В случае выбора Сторонами электронного документооборота (ЭДО) Стороны подписывают Соглашение об использовании электронного документооборота согласно Приложению № 3, которое после подписания 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6.</w:t>
        <w:tab/>
        <w:t>В случае, если Стороны не используют ЭДО, любые документы, подлежащие передаче от одной Стороны Договора другой Стороне, должны иметь простую письменную форму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>В целях надлежащего оформления исполнения договора Стороны договорились о применении формы Акта приема-передачи, согласованной Сторонами в Приложении № 1 к настоящему Договору. Сублицензиат подтверждает, что данная форма утверждена руководителем Сублицензиата. Акт  приема-передачи должен содержать необходимые реквизиты, установленные Федеральным законом от 06.12.2011 № 402-ФЗ «О бухгалтерском учете», в т.ч. наименование документа; дата составления документа; наименование экономического субъекта, составившего документ;  содержание факта хозяйственной жизни; величину натурального и (или) денежного измерения факта хозяйственной жизни с указанием единиц измерения; наименование должности лица (лиц), совершившего (совершивших) сделку, операцию, и ответственного (ответственных) за правильность ее оформления либо наименование должности лица (лиц), ответственного (ответственных) за правильность оформления свершившегося события. Акт приема-передачи также должен содержать подписи и печати уполномоченных представителей каждой из Стор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8.</w:t>
        <w:tab/>
        <w:t xml:space="preserve">Стороны признают действительность копий документов, полученных посредством факсимильных средств связи, при условии последующего направления оригинала способом, указанным выш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</w:rPr>
        <w:t>10.9.</w:t>
        <w:tab/>
        <w:t xml:space="preserve">Любая Сторона обязана в 10-ти (десяти) дневный срок уведомлять другую Сторону об изменении своего наименования, адреса и реквизитов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</w:rPr>
        <w:t>10.10.</w:t>
        <w:tab/>
        <w:t>Любая Сторона обязана в 10-ти (десяти) дневный срок письменно уведомить другую Сторону о смене руководителя с предоставлением подтверждающих документов в порядке, указанном в п.10.6. настоящего Договор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1. </w:t>
        <w:tab/>
        <w:t>Настоящим Пользователь подтверждает и гарантирует, что имеет согласие на обработку персональных данных всех лиц, поименованных в предоставляемой информации, и дает свое согласие на обработку и использование персональных данных, предоставляемых во исполнение пунктов настоящего Договора и для получения от Сублицензиата информационных сообщений по каналам связи. Сублицензиат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Пользователь имеет право отказаться от получения информационных сообщений в любой момент путем направления письменного уведомления Сублицензиат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0.12.</w:t>
        <w:tab/>
        <w:t>Настоящий Договор составлен в двух экземплярах, имеющих одинаковую юридическую силу, один экземпляр находится у Пользователя, другой - у Сублицензиа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567" w:leader="none"/>
        </w:tabs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28"/>
      </w:tblGrid>
      <w:tr>
        <w:trPr>
          <w:trHeight w:val="32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лицензиа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ьзователь: </w:t>
            </w:r>
            <w:r>
              <w:rPr>
                <w:sz w:val="22"/>
                <w:szCs w:val="22"/>
              </w:rPr>
              <w:t>АО "Водоканал"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8024, Чувашская Республика, г. Чебоксары, Мясокомбинатский пр., д. 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30017760/213001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7750201020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увашском отделении №861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 301018103000000006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97066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331984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7213000637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52) 56-60-50, 56-61-79 (факс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nfo@chvod.ru</w:t>
              </w:r>
            </w:hyperlink>
            <w:r>
              <w:rPr>
                <w:sz w:val="22"/>
                <w:szCs w:val="22"/>
                <w:lang w:val="en-US"/>
              </w:rPr>
              <w:t xml:space="preserve">; 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nfo.chvod@yandex.ru</w:t>
              </w:r>
            </w:hyperlink>
          </w:p>
        </w:tc>
      </w:tr>
      <w:tr>
        <w:trPr>
          <w:trHeight w:val="83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/>
            </w:pPr>
            <w:r>
              <w:rPr>
                <w:sz w:val="22"/>
                <w:szCs w:val="22"/>
              </w:rPr>
              <w:t>От Сублицензиа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/>
            </w:pPr>
            <w:r>
              <w:rPr>
                <w:sz w:val="22"/>
                <w:szCs w:val="22"/>
              </w:rPr>
              <w:t>____________________/_______________.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02" w:leader="none"/>
              </w:tabs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02" w:leader="none"/>
              </w:tabs>
              <w:spacing w:before="28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ользовател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Васильев В.С.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к Сублицензионному договору </w:t>
      </w:r>
      <w:r>
        <w:rPr>
          <w:bCs/>
          <w:sz w:val="22"/>
          <w:szCs w:val="22"/>
        </w:rPr>
        <w:t>№ ______________«______» ________________2025г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Акта приема-передачи пра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279"/>
        <w:gridCol w:w="308"/>
        <w:gridCol w:w="308"/>
        <w:gridCol w:w="303"/>
        <w:gridCol w:w="308"/>
        <w:gridCol w:w="306"/>
        <w:gridCol w:w="323"/>
        <w:gridCol w:w="317"/>
        <w:gridCol w:w="317"/>
        <w:gridCol w:w="328"/>
        <w:gridCol w:w="305"/>
        <w:gridCol w:w="309"/>
        <w:gridCol w:w="308"/>
        <w:gridCol w:w="309"/>
        <w:gridCol w:w="308"/>
        <w:gridCol w:w="309"/>
        <w:gridCol w:w="324"/>
        <w:gridCol w:w="317"/>
        <w:gridCol w:w="317"/>
        <w:gridCol w:w="317"/>
        <w:gridCol w:w="317"/>
        <w:gridCol w:w="317"/>
        <w:gridCol w:w="324"/>
        <w:gridCol w:w="304"/>
        <w:gridCol w:w="308"/>
        <w:gridCol w:w="308"/>
        <w:gridCol w:w="317"/>
        <w:gridCol w:w="317"/>
        <w:gridCol w:w="318"/>
        <w:gridCol w:w="325"/>
        <w:gridCol w:w="316"/>
        <w:gridCol w:w="374"/>
        <w:gridCol w:w="80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691" w:type="dxa"/>
            <w:gridSpan w:val="31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>Акт № ____ от «____» __________ 202_ 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065" w:type="dxa"/>
            <w:gridSpan w:val="3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нуемое в дальнейшем Сублицензиат, 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Водоканал" 428024, Чувашская Республика - Чувашия, г. Чебоксары, Мясокомбинатский пр., д. 12</w:t>
            </w:r>
            <w:r>
              <w:rPr>
                <w:b/>
                <w:bCs/>
                <w:sz w:val="22"/>
                <w:szCs w:val="22"/>
              </w:rPr>
              <w:t>, именуемое в дальнейшем Пользователь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tLeast" w: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065" w:type="dxa"/>
            <w:gridSpan w:val="3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и и подписали настоящий Акт приема-передачи о том, что Сублицензиат передал, а Пользователь принял на условиях простой (неисключительной) лицензии права на использование программ для электронно-вычислительных машин (ЭВМ) и услуги следующих наименований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5595620" cy="1654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5620" cy="165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240"/>
                                      <w:szCs w:val="240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6pt;height:130.25pt;mso-wrap-distance-left:9.05pt;mso-wrap-distance-right:9.05pt;mso-wrap-distance-top:0pt;mso-wrap-distance-bottom:0pt;margin-top:0pt;mso-position-vertical:top;mso-position-vertical-relative:margin;margin-left:30.7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D9D9D9"/>
                                <w:sz w:val="240"/>
                                <w:szCs w:val="240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tLeast" w:line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 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3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73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</w:t>
            </w:r>
          </w:p>
        </w:tc>
        <w:tc>
          <w:tcPr>
            <w:tcW w:w="8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highlight w:val="yellow"/>
              </w:rPr>
            </w:pPr>
            <w:r>
              <w:rPr>
                <w:vanish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вознаграждения за переданные права на использование программ для электронно-вычислительных машин (ЭВМ) и оказанных услуг составляет __________________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9691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(Сумма прописью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претензий по объему и срокам переданных прав и оказанных услуг не имеют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7"/>
        <w:gridCol w:w="276"/>
        <w:gridCol w:w="280"/>
        <w:gridCol w:w="272"/>
        <w:gridCol w:w="271"/>
        <w:gridCol w:w="268"/>
        <w:gridCol w:w="264"/>
        <w:gridCol w:w="287"/>
        <w:gridCol w:w="317"/>
        <w:gridCol w:w="317"/>
        <w:gridCol w:w="263"/>
        <w:gridCol w:w="240"/>
        <w:gridCol w:w="293"/>
        <w:gridCol w:w="291"/>
        <w:gridCol w:w="283"/>
        <w:gridCol w:w="281"/>
        <w:gridCol w:w="273"/>
        <w:gridCol w:w="267"/>
        <w:gridCol w:w="11"/>
        <w:gridCol w:w="298"/>
        <w:gridCol w:w="317"/>
        <w:gridCol w:w="317"/>
        <w:gridCol w:w="317"/>
        <w:gridCol w:w="317"/>
        <w:gridCol w:w="317"/>
        <w:gridCol w:w="277"/>
        <w:gridCol w:w="290"/>
        <w:gridCol w:w="294"/>
        <w:gridCol w:w="383"/>
        <w:gridCol w:w="317"/>
        <w:gridCol w:w="317"/>
        <w:gridCol w:w="318"/>
        <w:gridCol w:w="299"/>
        <w:gridCol w:w="284"/>
        <w:gridCol w:w="134"/>
        <w:gridCol w:w="298"/>
        <w:gridCol w:w="80"/>
      </w:tblGrid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767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36"/>
            <w:tcBorders/>
            <w:tcMar>
              <w:left w:w="2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2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а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олжность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/__________________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дпись/                                      /расшифровка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ьзова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АО «Водоканал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олжность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/</w:t>
            </w:r>
            <w:r>
              <w:rPr>
                <w:sz w:val="22"/>
                <w:szCs w:val="22"/>
              </w:rPr>
              <w:t>Васильев В.С.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одпись/                                      /расшифровка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/>
      </w:pPr>
      <w:r>
        <w:rPr/>
        <w:t>ФОРМА СОГЛАСОВАНА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70"/>
      </w:tblGrid>
      <w:tr>
        <w:trPr>
          <w:trHeight w:val="83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 Сублицензиа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М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ользовател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Васильев В.С.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к Сублицензионному договору </w:t>
      </w:r>
      <w:r>
        <w:rPr>
          <w:bCs/>
          <w:sz w:val="22"/>
          <w:szCs w:val="22"/>
        </w:rPr>
        <w:t>№ ______________«______» ________________2025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ГЛАШЕНИЕ О ПОРЯДКЕ ОБМЕНА ЭЛЕКТРОННЫМИ ДОКУМЕНТАМ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Настоящий Договор, электронные документы, которыми обмениваются Стороны настоящего Договора, подписываются Квалифицированной Электронной Подписью (КЭП). Электронный документооборот осуществляется в рамках заключения и подписания настоящего Договора, дополнительных соглашений к нему, равно как и любых сопутствующих документов, совершаемых при заключении, исполнении или прекращении настоящего Договора, включая, но не ограничиваясь, счета, акты сверки расчетов, протоколы, спецификации, акты передачи прав, запросы, уведомления, требования (далее – «Документы»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Стороны пришли к соглашению о том, что в данном Соглашении используются следующие понятия: Направляющая Сторона – Сублицензиат или Пользователь, направляющий документ в электронном виде по телекоммуникационным каналам связи другой Стороне. Получающая Сторона – Сублицензиат или Пользователь, получающий от Направляющей Стороны документ в электронном виде по телекоммуникационным каналам связи. Удостоверяющий центр (УЦ) - юридическое лицо, индивидуальный предприниматель либо государственный орган или орган местного самоуправления, осуществляющие функции по созданию и выдаче сертификатов ключей проверки электронных подписей, а также иные функции, предусмотренные Федеральным закон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Электронный документооборот Стороны осуществляют в соответствии с Гражданским кодексом Российской Федерации, Федеральным законом от 06.04.2011 № 63-ФЗ «Об электронной подписи», Федеральным законом от 06.12.2011 «О бухгалтерском учете», приказом Минфина России от 10.11.2015 № 174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Электронный документ, подписанный КЭП, содержание которого соответствует требованиям нормативных правовых актов, должен приниматься Сторонами к учету в качестве первичного учетного документа, использоваться в качестве доказательства в судебных разбирательствах, предоставляться в государственные органы по запросам последни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Подписание электронного документа, бумажный аналог которого должен содержать подписи и (или) печати обеих сторон, осуществляется путем последовательного подписания данного электронного документа каждой из Сторо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Каждая из Сторон несет ответственность за обеспечение конфиденциальности ключей КЭП, недопущение использования принадлежащих ей ключей без ее согласия. Если в сертификате К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Организация ЭДО между Сторонами не отменяет использование иных способов изготовления и обмена документами между Сторонами в рамках обязательств, не регулируемых данным Договором. Получающая Сторона при получении от Направляющей Стороны файла документа в электронном виде по телекоммуникационным каналам связи не позднее следующего рабочего дня проверяет наличие электронной цифровой подписи Направляющей Стороны, формирует, подписывает собственной КЭП и направляет извещение о получении документа в адрес Направляющей стороны через Оператора. При этом, Получающая Сторона сохраняет документ, подписанный КЭП Направляющей Стороны и подписанное собой извещение о получении документа в электронном вид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Направляющая Сторона, при получении от Получающей Стороны извещения о получении документа в электронном виде, подписанного КЭП Получающей Стороны, не позднее следующего рабочего дня проверяет наличие электронной цифровой подписи Получающей Стороны и сохраняет подписанное Получающей Стороной извещение в электронном вид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Если Направляющая и/или Получающая Сторона не получила любое из положенных подтверждений Оператором или файл документов в течение 2 (двух) рабочих дней, Сторона сообщает о данном факте Оператор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В случае необходимости внесения корректировок в направленных посредством ЭДО документ, Направляющая Сторона составляет соответствующее информационное письмо и направляет откорректированный документ и информационное письмо Получающей Сторон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 xml:space="preserve">Квалифицированная ЭП, которой подписан документ, признается действительной до тех пор, пока решением суда не установлено ино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Условия использования средств ЭП, порядок проверки ЭП, правила обращения с ключами и сертификатами квалифицированной ЭП устанавливаются нормативными документами (регламентами) УЦ; по данным вопросам Стороны руководствуются нормативными документами У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70"/>
      </w:tblGrid>
      <w:tr>
        <w:trPr>
          <w:trHeight w:val="83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 Сублицензиа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М.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ользовател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Васильев В.С.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6"/>
      <w:type w:val="nextPage"/>
      <w:pgSz w:w="11906" w:h="16838"/>
      <w:pgMar w:left="1134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29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spacing w:before="120" w:after="0"/>
      <w:jc w:val="both"/>
    </w:pPr>
    <w:rPr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ndsmeta.ru/pricelist/software" TargetMode="External"/><Relationship Id="rId3" Type="http://schemas.openxmlformats.org/officeDocument/2006/relationships/hyperlink" Target="https://www.grandsmeta.ru/pricelist/special-software-and-db" TargetMode="External"/><Relationship Id="rId4" Type="http://schemas.openxmlformats.org/officeDocument/2006/relationships/hyperlink" Target="mailto:info@chvod.ru" TargetMode="External"/><Relationship Id="rId5" Type="http://schemas.openxmlformats.org/officeDocument/2006/relationships/hyperlink" Target="mailto:Info.chvod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Д(с Приложением Расчет) обслуживание на год ЭДО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2:00Z</dcterms:created>
  <dc:creator>Пользователь</dc:creator>
  <dc:description/>
  <cp:keywords/>
  <dc:language>en-US</dc:language>
  <cp:lastModifiedBy>zakupki</cp:lastModifiedBy>
  <cp:lastPrinted>2024-12-04T10:52:00Z</cp:lastPrinted>
  <dcterms:modified xsi:type="dcterms:W3CDTF">2025-01-28T12:57:00Z</dcterms:modified>
  <cp:revision>24</cp:revision>
  <dc:subject/>
  <dc:title/>
</cp:coreProperties>
</file>