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86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ечати, конвертации и доставке платежных докумен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2791"/>
        <w:gridCol w:w="1661"/>
        <w:gridCol w:w="2373"/>
        <w:gridCol w:w="237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печати, конвертации и доставке платежных документо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3000 (Штука)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19.000: Услуги почтовой связи общего пользования прочи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.10.9: Деятельность почтовой связи общего пользования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93 6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30 января 2025 года в 08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зме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0:47Z</dcterms:created>
  <dc:creator/>
  <dc:description/>
  <dc:language>en-US</dc:language>
  <cp:lastModifiedBy/>
  <dcterms:modified xsi:type="dcterms:W3CDTF">2025-01-28T13:40:48Z</dcterms:modified>
  <cp:revision>2</cp:revision>
  <dc:subject/>
  <dc:title/>
</cp:coreProperties>
</file>