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386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. А.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ечати, конвертации и доставке платежных докумен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ечати, конвертации и доставке платежных докумен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791"/>
        <w:gridCol w:w="1661"/>
        <w:gridCol w:w="2373"/>
        <w:gridCol w:w="2374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печати, конвертации и доставке платежных документов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63000 (Штука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10.19.000: Услуги почтовой связи общего пользования прочие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10.9: Деятельность почтовой связи общего пользования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493 68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января 2025 года по 3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438693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информации. Текст запроса: Прошу уточнить информацию о цветности печати платежного документа. ТЗ содержит информацию о черно-белой печати постоянных данных (офсета), а в п. 2.2.1 проекта договора указано - цветная печать постоянных данных.. Текст ответа: Печать постоянной информации на бесконвертном отправлении должна быть выполнена цветной печатью. В техническое задание будут внесены изменения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8 январ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8 янва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39:22Z</dcterms:created>
  <dc:creator/>
  <dc:description/>
  <dc:language>en-US</dc:language>
  <cp:lastModifiedBy/>
  <dcterms:modified xsi:type="dcterms:W3CDTF">2025-01-28T13:39:22Z</dcterms:modified>
  <cp:revision>2</cp:revision>
  <dc:subject/>
  <dc:title/>
</cp:coreProperties>
</file>