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40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бинированной машины ОМЗ-610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омбинированной машины ОМЗ-610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760"/>
        <w:gridCol w:w="1658"/>
        <w:gridCol w:w="2766"/>
        <w:gridCol w:w="2015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комбинированной машины ОМЗ-610 (или эквивалент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Средства автотранспортные специального назначен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66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4 янва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4 январ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16:09:4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0, - 23.01.2025 16:0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565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1:02Z</dcterms:created>
  <dc:creator/>
  <dc:description/>
  <dc:language>en-US</dc:language>
  <cp:lastModifiedBy/>
  <dcterms:modified xsi:type="dcterms:W3CDTF">2025-01-24T11:11:03Z</dcterms:modified>
  <cp:revision>2</cp:revision>
  <dc:subject/>
  <dc:title/>
</cp:coreProperties>
</file>