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ндрей Анатольевич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ечати, конвертации и доставке платежных документ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ечати, конвертации и доставке платежных докумен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2791"/>
        <w:gridCol w:w="1661"/>
        <w:gridCol w:w="2373"/>
        <w:gridCol w:w="2374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печати, конвертации и доставке платежных документов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63000 (Штука)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.10.19.000: Услуги почтовой связи общего пользования прочие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.10.9: Деятельность почтовой связи общего пользования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493 68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января 2025 года по 30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январ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30 январ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30 января 2025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18:47Z</dcterms:created>
  <dc:creator/>
  <dc:description/>
  <dc:language>en-US</dc:language>
  <cp:lastModifiedBy/>
  <dcterms:modified xsi:type="dcterms:W3CDTF">2025-01-23T12:18:48Z</dcterms:modified>
  <cp:revision>2</cp:revision>
  <dc:subject/>
  <dc:title/>
</cp:coreProperties>
</file>