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1450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бумаги для офисной техники формата А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бумаги для офисной техники формата А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716"/>
        <w:gridCol w:w="1853"/>
        <w:gridCol w:w="2192"/>
        <w:gridCol w:w="2401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бумаги для офисной техники формата А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0 (Штука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: Производство бумаги из древесной масс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5 года по 21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1 январ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6:25:1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9:09:0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6:2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1.2025 19:0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6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4 5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3:31Z</dcterms:created>
  <dc:creator/>
  <dc:description/>
  <dc:language>en-US</dc:language>
  <cp:lastModifiedBy/>
  <dcterms:modified xsi:type="dcterms:W3CDTF">2025-01-21T08:03:31Z</dcterms:modified>
  <cp:revision>2</cp:revision>
  <dc:subject/>
  <dc:title/>
</cp:coreProperties>
</file>