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500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игорьев Андрей Анатольевич, тел.: +7 (8352) 20-35-34, e-mail: grigorev.vodo-kanal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комбинированной машины ОМЗ-610 (или эквивалент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комбинированной машины ОМЗ-610 (или эквивалент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"/>
        <w:gridCol w:w="2760"/>
        <w:gridCol w:w="1658"/>
        <w:gridCol w:w="2766"/>
        <w:gridCol w:w="2015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купка комбинированной машины ОМЗ-610 (или эквивалент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Единица)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5: Средства автотранспортные специального назначения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4: Производство грузовых автомоби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8 665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января 2025 года по 24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января 2025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24 января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24 января 2025 года в 08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05:56Z</dcterms:created>
  <dc:creator/>
  <dc:description/>
  <dc:language>en-US</dc:language>
  <cp:lastModifiedBy/>
  <dcterms:modified xsi:type="dcterms:W3CDTF">2025-01-17T13:05:56Z</dcterms:modified>
  <cp:revision>2</cp:revision>
  <dc:subject/>
  <dc:title/>
</cp:coreProperties>
</file>