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ментьев Евгений Александрович, тел.: +7 (8352) 20-35-34, e-mail: omtsc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бумаги для офисной техники формата А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бумаги для офисной техники формата А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2716"/>
        <w:gridCol w:w="1853"/>
        <w:gridCol w:w="2192"/>
        <w:gridCol w:w="2401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упка бумаги для офисной техники формата А4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00 (Штука)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9: Бумага для печати прочая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2: Производство бумаги из древесной масс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6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января 2025 года по 21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январ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1 январ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1 января 2025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09:17Z</dcterms:created>
  <dc:creator/>
  <dc:description/>
  <dc:language>en-US</dc:language>
  <cp:lastModifiedBy/>
  <dcterms:modified xsi:type="dcterms:W3CDTF">2025-01-14T13:09:17Z</dcterms:modified>
  <cp:revision>2</cp:revision>
  <dc:subject/>
  <dc:title/>
</cp:coreProperties>
</file>