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ков А. А., тел.: +7 (8352) 20-35-34, e-mail: gmeh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бонентскому обслуживанию системы спутникового (ГЛОНАСС/GPS) мониторинга транспортных средств, сервисному техническому обслуживанию оборудования системы спутникового мониторинга транспортных средств и поставке оборудования, его монтаж, пуско-наладка и ввод в эксплуатац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бонентскому обслуживанию системы спутникового (ГЛОНАСС/GPS) мониторинга транспортных средств, сервисному техническому обслуживанию оборудования системы спутникового мониторинга транспортных средств и поставке оборудования, его монтаж, пуско-наладка и ввод в эксплуатац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640"/>
        <w:gridCol w:w="1454"/>
        <w:gridCol w:w="2361"/>
        <w:gridCol w:w="178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абонентскому обслуживанию системы спутникового (ГЛОНАСС/GPS) мониторинга транспортных средств, сервисному техническому обслуживанию оборудования системы спутникового мониторинга транспортных средств и поставке оборудования, его монтаж, пуско-наладка и ввод в эксплуатацию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6 1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2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1 янва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1 январ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2:52Z</dcterms:created>
  <dc:creator/>
  <dc:description/>
  <dc:language>en-US</dc:language>
  <cp:lastModifiedBy/>
  <dcterms:modified xsi:type="dcterms:W3CDTF">2025-01-14T12:42:52Z</dcterms:modified>
  <cp:revision>2</cp:revision>
  <dc:subject/>
  <dc:title/>
</cp:coreProperties>
</file>