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575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3633"/>
        <w:gridCol w:w="1531"/>
        <w:gridCol w:w="2109"/>
        <w:gridCol w:w="1951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1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1 дека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1 декабр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4 16:33:48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24 18:36:37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3"/>
        <w:gridCol w:w="1521"/>
        <w:gridCol w:w="5624"/>
      </w:tblGrid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размера, формы, условий или порядка предоставления обеспечения зая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3, - 10.12.2024 18:3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58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5:01Z</dcterms:created>
  <dc:creator/>
  <dc:description/>
  <dc:language>en-US</dc:language>
  <cp:lastModifiedBy/>
  <dcterms:modified xsi:type="dcterms:W3CDTF">2024-12-11T11:25:02Z</dcterms:modified>
  <cp:revision>2</cp:revision>
  <dc:subject/>
  <dc:title/>
</cp:coreProperties>
</file>