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413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горьев Андрей Анатольевич, тел.: +7 (8352) 20-35-34, e-mail: grigorev.vodo-kanal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асосного агрегата Flygt NP 3202 HT3-456 (или аналог) моноблочного исполнения вертикальной установки для перекачивания бытовых и промышленных загрязненных жидкосте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асосного агрегата Flygt NP 3202 HT3-456 (или аналог) моноблочного исполнения вертикальной установки для перекачивания бытовых и промышленных загрязненных жидкост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3633"/>
        <w:gridCol w:w="1531"/>
        <w:gridCol w:w="2109"/>
        <w:gridCol w:w="1951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насосного агрегата Flygt NP 3202 HT3-456 (или аналог) моноблочного исполнения вертикальной установки для перекачивания бытовых и промышленных загрязненных жидкостей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Единица)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: Производство прочих насосов и компресс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60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декабря 2024 года по 9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декабря 2024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9 декабря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9 декабря 2024 года в 0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40:45Z</dcterms:created>
  <dc:creator/>
  <dc:description/>
  <dc:language>en-US</dc:language>
  <cp:lastModifiedBy/>
  <dcterms:modified xsi:type="dcterms:W3CDTF">2024-12-02T13:40:49Z</dcterms:modified>
  <cp:revision>2</cp:revision>
  <dc:subject/>
  <dc:title/>
</cp:coreProperties>
</file>