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12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ментьев Евгений Александрович, тел.: +7 (8352) 20-35-34, e-mail: omtsc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металлопроката стальн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металлопроката сталь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"/>
        <w:gridCol w:w="2287"/>
        <w:gridCol w:w="1857"/>
        <w:gridCol w:w="2353"/>
        <w:gridCol w:w="2664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упка металлопроката стального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Железо, чугун, сталь и ферросплавы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3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4 года по 3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декабр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3 дека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3 декабря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11:18Z</dcterms:created>
  <dc:creator/>
  <dc:description/>
  <dc:language>en-US</dc:language>
  <cp:lastModifiedBy/>
  <dcterms:modified xsi:type="dcterms:W3CDTF">2024-11-26T14:11:19Z</dcterms:modified>
  <cp:revision>2</cp:revision>
  <dc:subject/>
  <dc:title/>
</cp:coreProperties>
</file>