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9280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лок-контейнера из сэндвич-пане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лок-контейнера из сэндвич-пан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428"/>
        <w:gridCol w:w="1691"/>
        <w:gridCol w:w="1974"/>
        <w:gridCol w:w="3100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блок-контейнера из сэндвич-панел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23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ноября 2024 года по 20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1 но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1 ноябр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1:53:43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5:02:40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6:29:01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6:30:39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6:3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5:0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1:5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6:2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8"/>
        <w:gridCol w:w="4420"/>
      </w:tblGrid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99 000.00 руб.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8:52Z</dcterms:created>
  <dc:creator/>
  <dc:description/>
  <dc:language>en-US</dc:language>
  <cp:lastModifiedBy/>
  <dcterms:modified xsi:type="dcterms:W3CDTF">2024-11-21T12:28:52Z</dcterms:modified>
  <cp:revision>2</cp:revision>
  <dc:subject/>
  <dc:title/>
</cp:coreProperties>
</file>