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70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. Н., тел.: +7 (8352) 20-27-70, e-mail: medved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и комплектующих для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и комплектующих для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35"/>
        <w:gridCol w:w="1472"/>
        <w:gridCol w:w="3671"/>
        <w:gridCol w:w="195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расходных материалов и комплектующих для оргтехник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5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5 но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4 12:47:3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, - 14.11.2024 12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7 893.6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5:40Z</dcterms:created>
  <dc:creator/>
  <dc:description/>
  <dc:language>en-US</dc:language>
  <cp:lastModifiedBy/>
  <dcterms:modified xsi:type="dcterms:W3CDTF">2024-11-15T12:35:42Z</dcterms:modified>
  <cp:revision>2</cp:revision>
  <dc:subject/>
  <dc:title/>
</cp:coreProperties>
</file>