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окт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1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619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700 тонн в соответствии с Техническим заданием</w:t>
        <w:br/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известняковый марки М600 фракции 20-40 в количестве 700 тонн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"/>
        <w:gridCol w:w="3672"/>
        <w:gridCol w:w="1931"/>
        <w:gridCol w:w="1566"/>
        <w:gridCol w:w="2026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Щебень известняковый марки М600 фракции 20-40 в количестве 700 тонн в соответствии с Техническим заданием </w:t>
            </w:r>
          </w:p>
        </w:tc>
        <w:tc>
          <w:tcPr>
            <w:tcW w:w="1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0 (Тонна; Метрическая тонна (1000 кг))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568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октября 2024 года по 1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ок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ок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4 ок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4 октября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4 13:33:00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4 17:12:24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0.2024 12:06:1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10.2024 12:0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0.2024 17:12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10.2024 13:33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4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564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57:26Z</dcterms:created>
  <dc:creator/>
  <dc:description/>
  <dc:language>en-US</dc:language>
  <cp:lastModifiedBy/>
  <dcterms:modified xsi:type="dcterms:W3CDTF">2024-10-15T12:57:27Z</dcterms:modified>
  <cp:revision>2</cp:revision>
  <dc:subject/>
  <dc:title/>
</cp:coreProperties>
</file>