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4929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оборудования и электродвигате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оборудования и электродвигате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615"/>
        <w:gridCol w:w="1690"/>
        <w:gridCol w:w="2566"/>
        <w:gridCol w:w="232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насосного оборудования и электродвигател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Единица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4 года по 9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0 ок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0 октябр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0.2024 15:49:04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0.2024 16:03:30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0.2024 15:4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0.2024 16:0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50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62 860.2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9:58Z</dcterms:created>
  <dc:creator/>
  <dc:description/>
  <dc:language>en-US</dc:language>
  <cp:lastModifiedBy/>
  <dcterms:modified xsi:type="dcterms:W3CDTF">2024-10-11T11:59:59Z</dcterms:modified>
  <cp:revision>2</cp:revision>
  <dc:subject/>
  <dc:title/>
</cp:coreProperties>
</file>