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1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ндрей Анатольевич, тел.: +7 (8352) 20-35-34, e-mail: laa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известняковый марки М600 фракции 20-40 в количестве 700 тонн в соответствии с Техническим заданием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известняковый марки М600 фракции 20-40 в количестве 700 тонн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3672"/>
        <w:gridCol w:w="1931"/>
        <w:gridCol w:w="1566"/>
        <w:gridCol w:w="202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Щебень известняковый марки М600 фракции 20-40 в количестве 700 тонн в соответствии с Техническим заданием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Тонна; Метрическая тонна (1000 кг))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68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октября 2024 года по 1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Щебень известняковый марки М600 фракции 20-40 в количестве 700 тонн в соответствии с Техническим заданием, 14 окт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Щебень известняковый марки М600 фракции 20-40 в количестве 700 тонн в соответствии с Техническим заданием, 14 октябр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9:34Z</dcterms:created>
  <dc:creator/>
  <dc:description/>
  <dc:language>en-US</dc:language>
  <cp:lastModifiedBy/>
  <dcterms:modified xsi:type="dcterms:W3CDTF">2024-10-07T14:09:34Z</dcterms:modified>
  <cp:revision>2</cp:revision>
  <dc:subject/>
  <dc:title/>
</cp:coreProperties>
</file>